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о проведении аукциона на право заключения договоров аренды земельных участк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министрация городского поселения Хомутово Новодеревеньковского района Орловской области извещает о проведении аукциона на право заключения договоров аренды земельных участков (далее – аукцион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Предмет аукциона: </w:t>
      </w:r>
      <w:r>
        <w:rPr>
          <w:color w:val="000000"/>
          <w:sz w:val="28"/>
          <w:szCs w:val="28"/>
        </w:rPr>
        <w:t>право заключения договора аренды земельного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Срок действия договора аренды: </w:t>
        <w:softHyphen/>
        <w:softHyphen/>
        <w:softHyphen/>
        <w:t>10 (десять) лет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3) Сведения о земельных участка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Характеристики земельного участка (лот № 1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Орловская область, Новодеревеньковский район, пгт. Хомутово, ул. Кооперативная д.28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– </w:t>
      </w:r>
      <w:r>
        <w:rPr>
          <w:sz w:val="28"/>
          <w:szCs w:val="28"/>
        </w:rPr>
        <w:t>7000 кв.  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57:20:0010201:164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: описаны в кадастровом паспорте земельного участ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регистрированные права: не зарегистрирован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: отсутствую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д разрешенного использования: для размещения зернового скла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егория земель – земли </w:t>
      </w:r>
      <w:r>
        <w:rPr>
          <w:sz w:val="28"/>
          <w:szCs w:val="28"/>
        </w:rPr>
        <w:t>населенных пун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ными сведениями о земельном участке заинтересованные лица могут ознакомиться по месту приема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Характеристики земельного участка (лот № 2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Орловская область, Новодеревеньковский район, пгт. Хомутово, ул. Энергетиков д.1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–1500 </w:t>
      </w:r>
      <w:r>
        <w:rPr>
          <w:sz w:val="28"/>
          <w:szCs w:val="28"/>
        </w:rPr>
        <w:t>кв. 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дастровый номер: </w:t>
      </w:r>
      <w:r>
        <w:rPr>
          <w:sz w:val="28"/>
          <w:szCs w:val="28"/>
        </w:rPr>
        <w:t>57:20:0010201:165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: описаны в кадастровом паспорте земельного участ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ые права: не зарегистрированн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граничения отсутствую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разрешенного использования: для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атегория земель – земли </w:t>
      </w:r>
      <w:r>
        <w:rPr>
          <w:sz w:val="28"/>
          <w:szCs w:val="28"/>
        </w:rPr>
        <w:t>населенных пунк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ными сведениями о земельном участке заинтересованные лица могут ознакомиться по месту приема заявок на участие в аукци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) Уполномоченный орган, реквизиты,решения о проведении аукцион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Уполномоченным органом является о</w:t>
      </w:r>
      <w:r>
        <w:rPr>
          <w:color w:val="000000"/>
          <w:sz w:val="28"/>
          <w:szCs w:val="28"/>
        </w:rPr>
        <w:t>рганизатор аукциона (далее – организатор): Администрация городского поселения Хомутово Новодеревеньковского района Орловской области (почтовый адрес: 303620,  Орловская область Новодеревеньковский район пгт. Хомутово, ул. Набережная  д. 3, тел. 8-48678-2-19-63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укцион проводится на основании Постановления администрации городского поселения Хомутово Новодеревеньковского района Орловской области от  12 января 2016 года №1.</w:t>
      </w:r>
    </w:p>
    <w:p>
      <w:pPr>
        <w:pStyle w:val="TextBody"/>
        <w:ind w:firstLine="709"/>
        <w:rPr/>
      </w:pPr>
      <w:r>
        <w:rPr>
          <w:bCs/>
          <w:color w:val="000000"/>
          <w:lang w:val="ru-RU"/>
        </w:rPr>
        <w:t xml:space="preserve">7) </w:t>
      </w:r>
      <w:r>
        <w:rPr>
          <w:bCs/>
          <w:color w:val="000000"/>
        </w:rPr>
        <w:t>Дата и время проведения аукциона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18 февраля </w:t>
      </w:r>
      <w:r>
        <w:rPr>
          <w:color w:val="000000"/>
        </w:rPr>
        <w:t>201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ода, начало проведения аукциона в 10 час. 00 мин., время проведения аукци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 – в 10 час. 00 мин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2 – в 11 час. 00 мин.;</w:t>
      </w:r>
    </w:p>
    <w:p>
      <w:pPr>
        <w:pStyle w:val="TextBody"/>
        <w:ind w:firstLine="709"/>
        <w:rPr>
          <w:color w:val="000000"/>
          <w:lang w:val="ru-RU"/>
        </w:rPr>
      </w:pPr>
      <w:r>
        <w:rPr>
          <w:color w:val="000000"/>
        </w:rPr>
        <w:t xml:space="preserve">Место проведения аукциона, место </w:t>
      </w:r>
      <w:r>
        <w:rPr>
          <w:color w:val="000000"/>
          <w:lang w:val="ru-RU"/>
        </w:rPr>
        <w:t>рассмотрения заявок на участие в</w:t>
      </w:r>
      <w:r>
        <w:rPr>
          <w:color w:val="000000"/>
        </w:rPr>
        <w:t xml:space="preserve"> аукцион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, место подведения </w:t>
      </w:r>
      <w:r>
        <w:rPr>
          <w:color w:val="000000"/>
          <w:lang w:val="ru-RU"/>
        </w:rPr>
        <w:t>результатов аукциона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Орловская область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Новодеревеньковский район, пгт. Хомутово, ул. Н</w:t>
      </w:r>
      <w:r>
        <w:rPr>
          <w:color w:val="000000"/>
        </w:rPr>
        <w:t>абережная</w:t>
      </w:r>
      <w:r>
        <w:rPr>
          <w:color w:val="000000"/>
          <w:lang w:val="ru-RU"/>
        </w:rPr>
        <w:t xml:space="preserve"> д.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</w:t>
      </w:r>
      <w:r>
        <w:rPr>
          <w:color w:val="000000"/>
          <w:sz w:val="28"/>
          <w:szCs w:val="28"/>
        </w:rPr>
        <w:t>рассмотрения заявок на участие в аукционе</w:t>
      </w:r>
      <w:r>
        <w:rPr>
          <w:sz w:val="28"/>
          <w:szCs w:val="28"/>
        </w:rPr>
        <w:t>: 16 февраля            2016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лоту № 1 – в 16 час 00  м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лоту № 2 – в 16 час 20 мин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8) Форма заявки на участие в аукционе, порядок приема заявок, адрес места приема заявок, даты и время начала и окончания приема заявок на участие в аукционе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</w:rPr>
        <w:t>орма заявки размещена на официальном сайте администрации городского поселения Хомутово Новодеревеньковского района Орловской области (http://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homut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/)  </w:t>
      </w:r>
      <w:r>
        <w:rPr>
          <w:sz w:val="28"/>
          <w:szCs w:val="28"/>
        </w:rPr>
        <w:t>на  официальном сайте Российской Федерации «для размещения информации о проведении торгов» (</w:t>
      </w:r>
      <w:hyperlink r:id="rId3">
        <w:r>
          <w:rPr>
            <w:rStyle w:val="InternetLink"/>
            <w:sz w:val="28"/>
            <w:szCs w:val="28"/>
          </w:rPr>
          <w:t>http://torgi.gov.ru/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, и может быть получена у организатора  по адресу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рловская область, Новодеревеньковский район, пгт. Хомутово, ул. Набережная д.3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на участие в аукционе принимаются со дня опубликования извещения и по 15 февраля 2016 года, с 9:00 до 18:00 в рабочие дни (перерыв                 с 13:00 до 14:00) по  адресу: Орловская область, Новодеревеньковский район, пгт. Хомутово, ул. Набережная д.3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частия в аукционе заявители представляют следующие документы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заявка на участие в аукционе по установленной в извещении                           о проведении аукциона форме с указанием банковских реквизитов счета                          для возврата задатк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копии документов, удостоверяющих личность заявителя                             (для граждан)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длежащим образом заверенный перевод на русский язык документов о государственной регистрации юридического лица                                 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) Начальная цена предмета аукциона (начальный размер ежегодной арендной платы)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лоту № 1 – 374,85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лоту № 2 – 3091,05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) «Шаг </w:t>
      </w:r>
      <w:r>
        <w:rPr>
          <w:sz w:val="28"/>
          <w:szCs w:val="28"/>
        </w:rPr>
        <w:t>аукци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лоту № 1 – 11,25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лоту № 2 – 92,73 руб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1) Размер зада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лоту № 1 – 74,97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лоту № 2 – 618,21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DFDFD" w:val="clear"/>
        </w:rPr>
        <w:t>12) Порядок внесения и возврата задатка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Задаток вносится в валюте Российской Федерации на указанный в пункте 13 настоящего извещения счет Организатора и должен поступить на данный счет на дату рассмотрения заявок на участие в аукционе.</w:t>
      </w:r>
    </w:p>
    <w:p>
      <w:pPr>
        <w:pStyle w:val="Normal"/>
        <w:ind w:firstLine="709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ind w:firstLine="709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Внесенный задаток возвращается в соответствии с реквизитами, указанными в заявк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заявителю, не допущенному к участию в аукционе – в течение 3 рабочих дней со дня оформления протокола приема заявок;</w:t>
      </w:r>
      <w:r>
        <w:rPr>
          <w:rStyle w:val="Appleconvertedspace"/>
          <w:sz w:val="28"/>
          <w:szCs w:val="28"/>
          <w:shd w:fill="FDFDFD" w:val="clear"/>
        </w:rPr>
        <w:t> 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заявителю, отозвавшему заявку – в течение 3-х рабочих дней                 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</w:t>
      </w:r>
      <w:r>
        <w:rPr>
          <w:rStyle w:val="Appleconvertedspace"/>
          <w:sz w:val="28"/>
          <w:szCs w:val="28"/>
          <w:shd w:fill="FDFDFD" w:val="clear"/>
        </w:rPr>
        <w:t> 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shd w:fill="FDFDFD" w:val="clear"/>
        </w:rPr>
        <w:t>лицам, участвовавшим в аукционе, но не победившим в нем –                   в течение 3 рабочих дней со дня подписания протокола о результатах аукциона;</w:t>
      </w:r>
      <w:r>
        <w:rPr>
          <w:rStyle w:val="Appleconvertedspace"/>
          <w:sz w:val="28"/>
          <w:szCs w:val="28"/>
          <w:shd w:fill="FDFDFD" w:val="clear"/>
        </w:rPr>
        <w:t> 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shd w:fill="FDFDFD" w:val="clear"/>
        </w:rPr>
        <w:t>заявителям, подавшим заявки на участие в аукционе в течение 3 дней со дня принятия решения об отказе в проведении аукциона; в иных случаях, установленных законодательств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DFDFD" w:val="clear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Ф, засчитывае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) Банковские реквизиты счета для перечисления задат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ет 4030281030000300013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5718001610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ПП 571801001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45402001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КТМО 54639151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Орё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учатель: УФК по Орловской области (администрация городского поселения Хомутово Новодеревеньковского района Орловской области) л/сч 0554301512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) Порядок проведения аукци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роводится в следующем порядке: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 30 минут до начала проведения аукциона участники, допущенные к участию аукционе, прибывают к месту проведения аукциона                  и проходят регистрацию у секретаря аукционной комиссии. 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Участникам аукциона выдаются пронумерованные билеты, которые они поднимают после оглашения аукционистом цены предмета аукциона, если готовы заключить договор аренды в соответствии с предложенной ценой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аждую последующую цену предмета аукциона аукционист назначает путем увеличения текущей цены на «шаг аукциона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объявления очередной цены аукционист называет номер билета участника аукциона, который первым поднял билет и указывает                        на этого участника аукциона. Затем аукционист объявляет следующую цену  предмета аукциона в соответствии с «шагом аукциона».</w:t>
      </w:r>
    </w:p>
    <w:p>
      <w:pPr>
        <w:pStyle w:val="Style18"/>
        <w:widowControl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 отсутствии участников аукциона, готовых приобрести право заключения договора аренды земельного участка в соответствии                            с названой аукционистом ценой, аукционист повторяет эту цену три раза.                      </w:t>
      </w:r>
      <w:r>
        <w:rPr>
          <w:rFonts w:eastAsia="Calibri"/>
          <w:sz w:val="28"/>
          <w:szCs w:val="28"/>
          <w:lang w:eastAsia="en-US"/>
        </w:rPr>
        <w:t>В случае, если в аукционе участвовал только один участник или                            при проведении аукциона не присутствовал ни один из участников аукциона, либо в случае, если после троекратного объявления предложения                               о начальной цене предмета аукциона не поступило ни одного предложения                  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yle18"/>
        <w:widowControl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бедителем аукциона признается участник аукциона, предложивший наибольшую цену предмета аукциона (наибольший размер ежегодной арендной платы)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ии аукциона аукционист объявляет о продаже права заключения договора аренды земельного участка, называя последнее предложение о цене предмета аукциона и номер билета победителя аукциона.</w:t>
      </w:r>
    </w:p>
    <w:p>
      <w:pPr>
        <w:pStyle w:val="Style18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ы аукциона оформляются протоколом, который подписывается организатором аукциона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) Все иные вопросы, касающиеся проведения аукциона, не нашедшие отражения в настоящем извещении, регулируются законодательством Российской Федерации»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pt1pt">
    <w:name w:val="Основной текст + 7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51">
    <w:name w:val="Основной текст (1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0000000000000000000000000000000000000000000000000">
    <w:name w:val="0000000000000000000000000000000000000000000000000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atLeast" w:line="0"/>
      <w:ind w:hanging="480"/>
      <w:jc w:val="right"/>
    </w:pPr>
    <w:rPr>
      <w:rFonts w:cs="Times New Roman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192"/>
      <w:ind w:hanging="380"/>
      <w:jc w:val="center"/>
    </w:pPr>
    <w:rPr>
      <w:rFonts w:cs="Times New Roman"/>
      <w:spacing w:val="10"/>
      <w:sz w:val="21"/>
      <w:szCs w:val="21"/>
    </w:rPr>
  </w:style>
  <w:style w:type="paragraph" w:styleId="152">
    <w:name w:val="Основной текст (15)"/>
    <w:basedOn w:val="Normal"/>
    <w:qFormat/>
    <w:pPr>
      <w:shd w:fill="FFFFFF" w:val="clear"/>
      <w:autoSpaceDE w:val="true"/>
      <w:spacing w:lineRule="atLeast" w:line="0"/>
      <w:ind w:hanging="1600"/>
      <w:jc w:val="center"/>
    </w:pPr>
    <w:rPr>
      <w:rFonts w:cs="Times New Roman"/>
      <w:sz w:val="26"/>
      <w:szCs w:val="26"/>
    </w:rPr>
  </w:style>
  <w:style w:type="paragraph" w:styleId="00000000000000000000000000000000000000000000000001">
    <w:name w:val="0000000000000000000000000000000000000000000000000"/>
    <w:basedOn w:val="Normal"/>
    <w:qFormat/>
    <w:pPr>
      <w:widowControl/>
      <w:ind w:firstLine="540"/>
      <w:jc w:val="both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homutovo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5:00Z</dcterms:created>
  <dc:creator>Ivan Ivanov</dc:creator>
  <dc:description/>
  <cp:keywords/>
  <dc:language>en-US</dc:language>
  <cp:lastModifiedBy>2</cp:lastModifiedBy>
  <cp:lastPrinted>2015-06-16T16:43:00Z</cp:lastPrinted>
  <dcterms:modified xsi:type="dcterms:W3CDTF">2016-01-13T08:29:00Z</dcterms:modified>
  <cp:revision>87</cp:revision>
  <dc:subject/>
  <dc:title/>
</cp:coreProperties>
</file>