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Информация для размещения на сайте органов местного самоуправления в разделе «Прокуратура разъясняе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75"/>
        <w:ind w:firstLine="330"/>
        <w:jc w:val="both"/>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rPr>
        <w:t>Об оплате за проезд по платным автомобильным дорогам федерального значения</w:t>
      </w:r>
    </w:p>
    <w:p>
      <w:pPr>
        <w:pStyle w:val="Normal"/>
        <w:shd w:fill="FFFFFF" w:val="clear"/>
        <w:spacing w:before="0" w:after="75"/>
        <w:ind w:firstLine="3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75"/>
        <w:ind w:firstLine="3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Правительства РФ от 30 января 2016 № 47 </w:t>
      </w:r>
      <w:r>
        <w:rPr>
          <w:rFonts w:cs="Times New Roman" w:ascii="Times New Roman" w:hAnsi="Times New Roman"/>
          <w:b/>
          <w:sz w:val="28"/>
          <w:szCs w:val="28"/>
        </w:rPr>
        <w:t>«</w:t>
      </w:r>
      <w:r>
        <w:rPr>
          <w:rFonts w:cs="Times New Roman" w:ascii="Times New Roman" w:hAnsi="Times New Roman"/>
          <w:color w:val="000000"/>
          <w:sz w:val="28"/>
          <w:szCs w:val="28"/>
        </w:rPr>
        <w:t>О плате за проезд  транспортных средств по платным автомобильным дорогам общего пользования федераль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утверждена методика расчета платы за проезд транспортных средств по платным автомобильным дорогам общего пользования федерального значения и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w:t>
      </w:r>
    </w:p>
    <w:p>
      <w:pPr>
        <w:pStyle w:val="Normal"/>
        <w:shd w:fill="FFFFFF" w:val="clear"/>
        <w:spacing w:before="0" w:after="75"/>
        <w:ind w:firstLine="33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остановлением  расчет размера платы за проезд осуществляется владельцем платной автомобильной дороги, платного участка дороги. Такой размер может дифференцироваться для различных категорий транспортных средств в зависимости от времени суток, дня недели и (или) месяца года, однако он должен быть равным для транспортных средств одной категории. При этом предусмотрена возможность предоставления скидок по оплате проезда в зависимости от частоты и регулярности поездок - размер таких скидок также должен быть равным для автомобилей одной категории при одинаковой частоте или регулярности поездок.</w:t>
      </w:r>
    </w:p>
    <w:p>
      <w:pPr>
        <w:pStyle w:val="Normal"/>
        <w:shd w:fill="FFFFFF" w:val="clear"/>
        <w:spacing w:before="0" w:after="75"/>
        <w:ind w:firstLine="33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формуле расчета платы за проезд по платной дороге, размер такой платы зависит от устанавливаемого оператором размера платы за один километр платной автомобильной дороги, платного участка автомобильной дороги для проезда транспортных средств соответствующей категории (без учета скидок), протяженности платной автомобильной дороги или ее участка и коэффициентов, учитывающих дифференциацию размера платы в зависимости от времени суток, дня недели и (или) месяца года (если таковые предусмотрены).</w:t>
      </w:r>
    </w:p>
    <w:p>
      <w:pPr>
        <w:pStyle w:val="Normal"/>
        <w:shd w:fill="FFFFFF" w:val="clear"/>
        <w:spacing w:before="0" w:after="75"/>
        <w:ind w:firstLine="330"/>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определены максимальный размер платы за проезд транспортных средств по платным федеральным автотрассам, платным участкам автомобильных дорог, а также предельный размер платы за проезд по платным дорогам и участкам для указанных категорий транспортных средств.</w:t>
      </w:r>
    </w:p>
    <w:p>
      <w:pPr>
        <w:pStyle w:val="Normal"/>
        <w:shd w:fill="FFFFFF" w:val="clear"/>
        <w:spacing w:before="0" w:after="75"/>
        <w:ind w:firstLine="330"/>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иметь в виду, что указанные максимальные и предельные размеры подлежат ежегодной индексации путем умножения на накопленный с 2015 года к текущему году индекс потребительских цен, определяемый в соответствии с прогнозом социально-экономического развития России.</w:t>
      </w:r>
    </w:p>
    <w:p>
      <w:pPr>
        <w:pStyle w:val="Normal"/>
        <w:shd w:fill="FFFFFF" w:val="clear"/>
        <w:spacing w:before="0" w:after="75"/>
        <w:ind w:firstLine="330"/>
        <w:jc w:val="both"/>
        <w:rPr/>
      </w:pPr>
      <w:r>
        <w:rPr>
          <w:rFonts w:cs="Times New Roman" w:ascii="Times New Roman" w:hAnsi="Times New Roman"/>
          <w:color w:val="000000"/>
          <w:sz w:val="28"/>
          <w:szCs w:val="28"/>
        </w:rPr>
        <w:t>Временные правила организации эксплуатации на платной основе федеральных автомобильных дорог и дорожных объектов и Временные правила определения стоимости проезда по платным автомобильным дорогам и дорожным объектам и использования взимаемых за проезд средств, утвержденные постановлением Правительства РФ от 27 августа 1999 № 973 признаны утратившими силу.</w:t>
      </w:r>
    </w:p>
    <w:p>
      <w:pPr>
        <w:pStyle w:val="Style16"/>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200"/>
        <w:ind w:firstLine="709"/>
        <w:jc w:val="both"/>
        <w:outlineLvl w:val="0"/>
        <w:rPr>
          <w:b/>
          <w:b/>
          <w:sz w:val="28"/>
          <w:szCs w:val="28"/>
        </w:rPr>
      </w:pPr>
      <w:r>
        <w:rPr>
          <w:b/>
          <w:sz w:val="28"/>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3:28:00Z</dcterms:created>
  <dc:creator>user</dc:creator>
  <dc:description/>
  <cp:keywords/>
  <dc:language>en-US</dc:language>
  <cp:lastModifiedBy>COMP</cp:lastModifiedBy>
  <cp:lastPrinted>2016-03-24T16:53:00Z</cp:lastPrinted>
  <dcterms:modified xsi:type="dcterms:W3CDTF">2016-03-24T14:56:00Z</dcterms:modified>
  <cp:revision>46</cp:revision>
  <dc:subject/>
  <dc:title>Заместитель прокурора Железнодорожного района г</dc:title>
</cp:coreProperties>
</file>