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зультатах аукциона по аренде  земельного участка 590 кв.м., расположенного по адресу: Орловская область, Новодеревеньковский район, пгт. Хомутово, ул. Союзная д.3, кадастровый номер 57:20:0010213:23, категория земель - земли населенных пунктов, разрешенное использование — для индивидуального жилищного строительств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Хомутово</w:t>
        <w:tab/>
        <w:tab/>
        <w:tab/>
        <w:tab/>
        <w:tab/>
        <w:tab/>
        <w:tab/>
        <w:tab/>
        <w:t xml:space="preserve"> 25 августа 201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10 часов 0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, нижеподписавшиеся, аукционная комиссия по проведению торгов в форме  аукциона  открытого по составу и по форме подачи предложений о цене земельного участк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590 кв.м., расположенного по адресу: Орловская область, Новодеревеньковский район, пгт. Хомутово, ул. Союзная д.3,  кадастровый номер 57:20:0010213:23, категория земель - земли населенных пунктов, разрешенное использование — для индивидуального жилищного строительства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Н.Д. Красильников</w:t>
      </w:r>
      <w:r>
        <w:rPr>
          <w:sz w:val="26"/>
          <w:szCs w:val="26"/>
        </w:rPr>
        <w:t xml:space="preserve"> -  заместитель главы администрации городского поселения Хомутово Новодеревеньковского  района Орл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.С.Макарова</w:t>
      </w:r>
      <w:r>
        <w:rPr>
          <w:sz w:val="26"/>
          <w:szCs w:val="26"/>
        </w:rPr>
        <w:t xml:space="preserve"> – главный специалист – юрист администрации городского поселения Хомутово  Новодеревеньковского района Орл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.Ю.Демина</w:t>
      </w:r>
      <w:r>
        <w:rPr>
          <w:sz w:val="26"/>
          <w:szCs w:val="26"/>
        </w:rPr>
        <w:t xml:space="preserve"> – главный специалист администрации городского поселения Хомутово Новодеревеньковского района Орл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.В. Мальцева</w:t>
      </w:r>
      <w:r>
        <w:rPr>
          <w:sz w:val="26"/>
          <w:szCs w:val="26"/>
        </w:rPr>
        <w:t xml:space="preserve"> – главный специалист администрации городского поселения Хомутово  Новодеревеньковского района Орл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 39.12 Земельного  кодекса Российской Федерации, Постановлением администрации городского поселения Хомутово «О проведении торгов в форме открытого аукциона» № 45 от 18 июля 2016г., установили следующе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аукцио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аукциона</w:t>
      </w:r>
      <w:r>
        <w:rPr>
          <w:sz w:val="26"/>
          <w:szCs w:val="26"/>
        </w:rPr>
        <w:t>: 25 августа 2016 года в 10 часов по адресу: Орловская область, Новодеревеньковский район, пгт. Хомутово, ул. Набережная д.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 Лот №1 - земельный участок площадью 590 кв.м., расположенный по адресу: Орловская область, Новодеревеньковский район, пгт. Хомутово, ул. Союзная д.28,  кадастровый номер 57:20:0010213:23, категория земель - земли населенных пунктов, разрешенное использование — для индивидуального жилищного строительства, ограничения и обременения не установлены, параметры разрешенного использования объекта капитального строительства – жилой д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администрация городского поселения Хомутово Новодеревеньковского района Орл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 о торгах  в форме аукциона по аренде земельного участка площадью 590 кв.м., расположенного по адресу: Орловская область, Новодеревеньковский район, пгт. Хомутово, ул. Союзная д.3,  кадастровый номер 57:20:0010213:23, категория земель - земли населенных пунктов, разрешенное использование — для индивидуального жилищного строительства, было размещено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извещение о проведении торгов №180716/6420308/01), а также на официальном сайте администрации Новодеревеньковского района 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homutovo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аукционной комиссии 23 августа 2016г. об окончании приема заявок и  признании претендентов участниками аукциона, были признаны  участниками аукцио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 Сергеев Дмитрий Леонидович, 29.10.1970 года рождения, зарегистрирован по адресу: Орловская область, Новодеревеньковский район, п. Хомутово, ул. Пионерская д.52,кв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аукцион прибыл один участник -  Сергеев Дмитрий Леонидович, 29.10.1970 года рождения, зарегистрирован по адресу: Орловская область, Новодеревеньковский район, п. Хомутово, ул. Пионерская д.52,кв.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ссия, рассмотрев предложение прибывшего участника, приняла реш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аукцион по аренде земельного участка площадью 590 кв.м., расположенного по адресу: Орловская область, Новодеревеньковский район, пгт. Хомутово, ул. Союзная д.3,  кадастровый номер 57:20:0010213:23, категория земель - земли населенных пунктов, разрешенное использование — для индивидуального жилищного строительства, не 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п.14 ст.39.12 Земельного кодекса Российской Федерации заключить договор аренды с Сергеевым Дмитрием Леонидовичем, 29.10.1970 года рождения, зарегистрированным по адресу: Орловская область, Новодеревеньковский район, п. Хомутово, ул. Пионерская д.52,кв.1, принявшим участие в аукционе по аренде земельного участка площадью 590 кв.м., расположенного по адресу: Орловская область, Новодеревеньковский район, пгт. Хомутово, ул. Союзная д.3,  кадастровый номер 57:20:0010213:23, категория земель - земли населенных пунктов, разрешенное использование — для индивидуального жилищного строительства на условиях, указанных в извещении о проведении аукциона по начальной (максимальной) цене – в  размере 1096,70 (одна тысяча девяноста шесть) рублей 70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__________________ Н.Д. Краси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    ___________________ Г.С. Мак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О.Ю. Дём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О.В. Маль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11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-</dc:creator>
  <dc:description/>
  <cp:keywords/>
  <dc:language>en-US</dc:language>
  <cp:lastModifiedBy>2</cp:lastModifiedBy>
  <cp:lastPrinted>2016-08-24T11:52:00Z</cp:lastPrinted>
  <dcterms:modified xsi:type="dcterms:W3CDTF">2016-08-24T08:52:00Z</dcterms:modified>
  <cp:revision>67</cp:revision>
  <dc:subject/>
  <dc:title>РОССИЙСКАЯ ФЕДЕРАЦИЯ</dc:title>
</cp:coreProperties>
</file>