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публичных слушаний по бюдже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5 декабря 2017 года в зале заседаний администрации городского поселения Хомутово в 16.00 часов состоялись публичные слушания по проекту решения Хомутовского поселкового Совета народных депутатов №12/1 от 24 ноября 2017 года «О проекте бюджета городского поселения Хомутово на 2018 год и плановый период 2019 и 2020 годов».</w:t>
      </w:r>
    </w:p>
    <w:p>
      <w:pPr>
        <w:pStyle w:val="Normal"/>
        <w:ind w:firstLine="708"/>
        <w:jc w:val="both"/>
        <w:rPr/>
      </w:pPr>
      <w:r>
        <w:rPr/>
        <w:t>Открыла слушания Емельянова Ирина Анатольевна – председатель Хомутовского поселкового Совета народных депутатов. По обсуждаемому вопросу слово для доклада было предоставлено Ахмадовой З.Ю. -  главному бухгалтеру администрации городского поселения, которая вынесла на обсуждение присутствующих проект бюджета муниципального образования поселка Хомутово на 2018 год и плановый период 2019 и 2020 годов. Участники публичных слушаний единогласно одобрили предложенный проект бюджета городского поселения Хомутово с изменениями и предложили принять его в целом до 30 декабря 2017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07:00Z</dcterms:created>
  <dc:creator>Дьячков</dc:creator>
  <dc:description/>
  <cp:keywords/>
  <dc:language>en-US</dc:language>
  <cp:lastModifiedBy>2</cp:lastModifiedBy>
  <cp:lastPrinted>2013-12-16T11:49:00Z</cp:lastPrinted>
  <dcterms:modified xsi:type="dcterms:W3CDTF">2017-12-15T12:51:00Z</dcterms:modified>
  <cp:revision>16</cp:revision>
  <dc:subject/>
  <dc:title>Итоги публичных слушаний по бюджету</dc:title>
</cp:coreProperties>
</file>