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тоги публичных слушаний по бюджету.</w:t>
      </w:r>
    </w:p>
    <w:p>
      <w:pPr>
        <w:pStyle w:val="Normal"/>
        <w:jc w:val="center"/>
        <w:rPr/>
      </w:pPr>
      <w:r>
        <w:rPr/>
      </w:r>
    </w:p>
    <w:p>
      <w:pPr>
        <w:pStyle w:val="Normal"/>
        <w:ind w:firstLine="708"/>
        <w:jc w:val="both"/>
        <w:rPr/>
      </w:pPr>
      <w:r>
        <w:rPr/>
        <w:t>14 марта 2017 года в зале заседаний администрации городского поселения Хомутово в 15.00 часов состоялись публичные слушания по проекту решения Хомутовского поселкового Совета народных депутатов №5/3 от 28 февраля 2017 года «Об исполнении бюджета городского поселения Хомутово за 12 месяцев 2016 г».</w:t>
      </w:r>
    </w:p>
    <w:p>
      <w:pPr>
        <w:pStyle w:val="Normal"/>
        <w:ind w:firstLine="708"/>
        <w:jc w:val="both"/>
        <w:rPr/>
      </w:pPr>
      <w:r>
        <w:rPr/>
        <w:t>Открыла слушания Емельянова И.А.– председатель Хомутовского поселкового Совета народных депутатов. По обсуждаемому вопросу слово для доклада было предоставлено Ахмадовой З.Ю. главному бухгалтеру администрации городского поселения, которая вынесла на обсуждение присутствующих проект исполнения бюджета городского поселения Хомутово за 12 месяцев 2016 года согласно обнародованному решению поселкового Совета народных депутатов.</w:t>
      </w:r>
    </w:p>
    <w:p>
      <w:pPr>
        <w:pStyle w:val="Normal"/>
        <w:jc w:val="both"/>
        <w:rPr/>
      </w:pPr>
      <w:r>
        <w:rPr/>
        <w:t xml:space="preserve">          </w:t>
      </w:r>
      <w:r>
        <w:rPr/>
        <w:t>Участники публичных слушаний единогласно одобрили предложенный проект исполнения бюджета городского поселения Хомутово за 12 месяцев 2016 года. Замечаний, предложений не поступил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7:00Z</dcterms:created>
  <dc:creator>Дьячков</dc:creator>
  <dc:description/>
  <cp:keywords/>
  <dc:language>en-US</dc:language>
  <cp:lastModifiedBy>2</cp:lastModifiedBy>
  <cp:lastPrinted>2013-12-16T11:49:00Z</cp:lastPrinted>
  <dcterms:modified xsi:type="dcterms:W3CDTF">2017-03-14T13:25:00Z</dcterms:modified>
  <cp:revision>12</cp:revision>
  <dc:subject/>
  <dc:title>Итоги публичных слушаний по бюджету</dc:title>
</cp:coreProperties>
</file>