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ЛЕТНИЙ ОТДЫХ В ПЕРИОД ЭПИДЕМ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Лето прекрасная пора для отдыха населения находящихся в отпуске и  всевозможных каникулах  на  природе,  в лесу у воды на речке. Но в связи с возникшими форс-мажорными обстоятельствами связанными с эпидемией  КОВИД-19 при котором человек может заразиться острой респираторной инфекцией и передать ее при контакте другим людям,  резко осложнило отдых нашим люд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r>
        <w:rPr>
          <w:b/>
          <w:sz w:val="28"/>
          <w:szCs w:val="28"/>
          <w:lang w:val="ru-RU"/>
        </w:rPr>
        <w:t>ПОСТАНОВЛЕНИЯ</w:t>
      </w:r>
      <w:r>
        <w:rPr>
          <w:sz w:val="28"/>
          <w:szCs w:val="28"/>
          <w:lang w:val="ru-RU"/>
        </w:rPr>
        <w:t xml:space="preserve"> Главного Государственного санитарного врача Российской Федерации от 22 мая 2020 года № 15 «Об утверждении санитарных , эпидемиологических правил  СП  3.1. 3597-20 «Профилактика новой коронавирусной инфекции (КАВИД-19)», Действия которого обязывают выполнять необходимые правила, требования, рекомендации по применению профилактических антивирусных мероприятий до 1 января 2021 года. Основные требования - это соблюдение социальной дистанции 1.5-2 метра от человека, обязательное ношение масок и перчаток, применение антисептиков.  В данный период времени многие работодатели отправили своих сотрудников на работу по удаленке или в вынужденный отпуск по карантину. А также в указанный период ограничиваются или отменяются  все оздаровительно -спортивные детские лагеря и мероприятия по данному напра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1 июня традиционно наступает период летнего купального сезона, который нельзя организовывать, проводить в 2020 году. Нельзя собираться большими группами людей на берегах водоемов а также плавать в водоеме в связи с выше указанным Постановлением 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населенном пункте г.п. Хомутово имеются искусственные водоемы (пруды) которые строились исключительно в целях использования воды для технических нужд. На данных водоемах установлены запрещающие для купания знаки. КУПАНИЕ ЗАПРЕЩЕНО! Эти водоемы не исследуются водолазами на содержания в них подводных крупногаборитных предметов (Камни, пни, коряги, бревна, стекло) а так же не берутся пробы воды на анализ по загрязнению. </w:t>
      </w:r>
      <w:r>
        <w:rPr>
          <w:b/>
          <w:sz w:val="28"/>
          <w:szCs w:val="28"/>
          <w:lang w:val="ru-RU"/>
        </w:rPr>
        <w:t xml:space="preserve">Купание в данных водоемах запрещено оно опасно как для здоровья, а также в них можно получить увечья и травмы от посторонних на дне предм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важаемые жители поселка Хомутово убедительно просим Вас, не пренебрегайте Правилами и Инструкциями по КОВИД-19. Поберегитесь сами, позаботтесь о своих родных, близких и друзьях не допустите их заражения страшной и коварной инфекцией. Спасибо что прочитали мою заметку, будьте здоров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Уполномоченный по решению задач ГО в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администрации городского поселения Хомутово                       Ф.С. Исаков  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0:00Z</dcterms:created>
  <dc:creator>1</dc:creator>
  <dc:description/>
  <cp:keywords/>
  <dc:language>en-US</dc:language>
  <cp:lastModifiedBy>1</cp:lastModifiedBy>
  <dcterms:modified xsi:type="dcterms:W3CDTF">2020-07-31T07:05:00Z</dcterms:modified>
  <cp:revision>4</cp:revision>
  <dc:subject/>
  <dc:title/>
</cp:coreProperties>
</file>