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rPr/>
      </w:pPr>
      <w:r>
        <w:rPr/>
        <w:t>РОССИЙСКАЯ ФЕДЕРАЦИЯ</w:t>
      </w:r>
    </w:p>
    <w:p>
      <w:pPr>
        <w:pStyle w:val="Heading3"/>
        <w:spacing w:lineRule="atLeast" w:line="240"/>
        <w:rPr/>
      </w:pPr>
      <w:r>
        <w:rPr/>
      </w:r>
    </w:p>
    <w:p>
      <w:pPr>
        <w:pStyle w:val="Heading3"/>
        <w:spacing w:lineRule="atLeast" w:line="240"/>
        <w:rPr/>
      </w:pPr>
      <w:r>
        <w:rPr/>
        <w:t>ОРЛОВСКАЯ ОБЛАС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ОДЕРЕВЕНЬКОВСКИЙ РАЙОН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spacing w:lineRule="atLeast" w:line="240"/>
        <w:ind w:left="0" w:hanging="0"/>
        <w:rPr/>
      </w:pPr>
      <w:r>
        <w:rPr/>
        <w:t>АДМИНИСТРАЦИЯ ГОРОДСКОГО ПОСЕЛЕНИЯ ХОМУТОВО</w:t>
      </w:r>
    </w:p>
    <w:p>
      <w:pPr>
        <w:pStyle w:val="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9 декабря  2016 года</w:t>
      </w:r>
      <w:r>
        <w:rPr>
          <w:sz w:val="26"/>
          <w:szCs w:val="26"/>
        </w:rPr>
        <w:t xml:space="preserve">                                                                   </w:t>
        <w:tab/>
        <w:t xml:space="preserve">№1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. Хомутово </w:t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публичных слушаний по проекту внесения изменений в Правила землепользования и застройки городского поселения Хомутово Новодеревеньковского района  Орловской области в части приведения в соответствие с требованиями законодательства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внесения изменений в текстовую часть Правил землепользования и застройки городского поселения Хомутово Новодеревеньковского района Орловской области, утвержденных решением Хомутовского поселкового Совета народных депутатов №14/4 от 24 июля 2012 года, представленные Управлением градостроительства, архитектуры и землеустройства Орловской области, руководствуясь статьей 31 Градостроительного кодекса Российской Федерации, Федеральным законом от  6 октября 2003 года №131-ФЗ «Об общих принципах организации местного самоуправления  в Российской Федерации», Законом Орловской области от 10 ноября 2014 года 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 поселка Хомутово Орловской области  ПОСТАНОВЛЯЮ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6 марта 2017 года в 11-00 часов в здании администрации городского поселения Хомутово Новодеревеньковского района Орловской области, расположенного по адресу: Орловская область, Новодеревеньковский  район, п. Хомутово, ул. Набережная д.3 публичные слушания по проекту внесения изменений в текстовую часть Правил землепользования и застройки городского поселения Хомутово  Новодеревеньковского района Орловской области, утвержденных решением Хомутовского поселкового Совета народных депутатов №14/4 от 24 июля 2012 года (далее – публичные слуш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организации и проведению публичных слушан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миссии по организации и проведению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заинтересованные лица могут предварительно ознакомиться с информацией по проекту внесения изменений в текстовую часть Правил землепользования и застройки городского поселения Хомутово Новодеревеньковского района Орловской области, утвержденных решением Хомутовского поселкового Совета народных депутатов №14/4 от 24 июля 2012 года в здании администрации городского поселения Хомутово  в  рабочие дни  с 9-00 до 18-00 часов (перерыв на обед   с 13-00 до 14-00 часов) по адресу:  пгт. Хомутово, ул. Набережная, д.3, кабинет №2 и </w:t>
      </w:r>
      <w:r>
        <w:rPr>
          <w:rFonts w:eastAsia="Arial"/>
          <w:sz w:val="28"/>
          <w:szCs w:val="28"/>
        </w:rPr>
        <w:t xml:space="preserve">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Хомуто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5. Опубликовать настоящее постановление </w:t>
      </w:r>
      <w:r>
        <w:rPr>
          <w:sz w:val="28"/>
          <w:szCs w:val="28"/>
        </w:rPr>
        <w:t>в газете «Новодеревеньковский вестник»</w:t>
      </w:r>
      <w:r>
        <w:rPr>
          <w:rFonts w:eastAsia="Arial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Хомуто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homu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местителя главы администрации городского поселения Хомутово – Н.Д. Красильни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64" w:right="87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С.К. Овчин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360" w:firstLine="5160"/>
        <w:jc w:val="both"/>
        <w:rPr/>
      </w:pPr>
      <w:r>
        <w:rPr>
          <w:color w:val="000000"/>
        </w:rPr>
        <w:t>Новодеревеньковского района</w:t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  <w:t>от 29 декабря 2016 г. № 110</w:t>
      </w:r>
    </w:p>
    <w:p>
      <w:pPr>
        <w:pStyle w:val="Normal"/>
        <w:shd w:fill="FFFFFF" w:val="clear"/>
        <w:ind w:left="360" w:firstLine="5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Состав  комиссии по организации и проведению публичных слушаний</w:t>
      </w:r>
      <w:r>
        <w:rPr>
          <w:b/>
          <w:bCs/>
          <w:color w:val="000000"/>
          <w:sz w:val="28"/>
        </w:rPr>
        <w:t xml:space="preserve"> </w:t>
      </w:r>
      <w:r>
        <w:rPr>
          <w:sz w:val="28"/>
          <w:szCs w:val="28"/>
        </w:rPr>
        <w:t>по проекту внесения изменений в текстовую часть Правил землепользования и застройки городского поселения  Хомутово Новодеревеньковского района Орловской области, утвержденных решением Хомутовского поселкового Совета народных депутатов №14/4 от 24 июля 2012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ильников Н.Д. – </w:t>
      </w:r>
      <w:r>
        <w:rPr>
          <w:sz w:val="28"/>
          <w:szCs w:val="28"/>
        </w:rPr>
        <w:t>заместитель главы администрации городского поселения Хомутово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Секретарь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Г.С. – юрист, главный специалист администрации городского поселения Хомутово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6932"/>
      </w:tblGrid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С.К.</w:t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городского поселения Хомутово Новодеревеньковского района Орловской области  </w:t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ёмина О.Ю.</w:t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лавный специалист администрации городского поселения Хомутово.</w:t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цева О.В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лавный специалист администрации городского поселения Хомутово.</w:t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7:00Z</dcterms:created>
  <dc:creator>Admin</dc:creator>
  <dc:description/>
  <cp:keywords/>
  <dc:language>en-US</dc:language>
  <cp:lastModifiedBy>2</cp:lastModifiedBy>
  <cp:lastPrinted>2016-12-19T12:21:00Z</cp:lastPrinted>
  <dcterms:modified xsi:type="dcterms:W3CDTF">2017-01-20T12:29:00Z</dcterms:modified>
  <cp:revision>57</cp:revision>
  <dc:subject/>
  <dc:title/>
</cp:coreProperties>
</file>