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ОВОДЕРЕВЕНЬКОВСКИЙ РАЙО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ОМУТОВСКИЙ ПОСЕЛКОВ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 ноября 2011 г.                                                                                       № 6/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. Хомут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грамме по благоустройству и озелен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посел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о Новодеревеньк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ловской области на 2012 – 2013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 Хомутовский поселковый Совет народных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по благоустройству и озеленению муниципального образования поселка Хомутово Новодеревеньковского района Орловской области на 2012 – 2013 год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данное решение путем передачи одного экземпляра в МУ «Центральная районная библиотека» Новодеревеньковского района Орлов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Хомутовского поселков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                                                          Л.Д. Печили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 Р О Г Р А М М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благоустройству и озеленению муниципального образования посёлок Хомутово Новодеревеньковского района Орл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2  – 2013 год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Паспорт  целевой программы мероприятий по благоустройству и озеленению в муниципальном образовании посёлок Хомутово в 2012 – 2013 г.г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евая программа проведения мероприятий по благоустройству и озеленению в муниципальном образовании посёлок Хомутово на 2012 – 2013 гг. Программа разработана 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емые по тесту сокращ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 Хомутово- муниципальное образование посёлок Хомут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О Хомутово – муниципальный совет муниципального образования посёлок Хомут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Хомутово– местная администрация муниципального образования посёлок Хомуто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именование программы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евая программа по благоустройству и озеленению муниципального образования  посёлок Хомутово в 2012 – 2013 г.г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ая цель программы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комфортной среды жизнедеятельности населения в посёлке Хомутово. Развитие инфраструктуры для отдыха детей и взрослого населения. Создание условий для развития на территории муниципального образования массовой физической культуры и 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экологической среды в посёл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ание программы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/>
      </w:pPr>
      <w:r>
        <w:rPr>
          <w:rFonts w:cs="Arial" w:ascii="Arial" w:hAnsi="Arial"/>
          <w:sz w:val="24"/>
        </w:rPr>
        <w:t>Структура благоустройства соответствует  муниципальному образованию  поселкового типа. Узкие улицы, не соответствующие  современному развитию автомобильного транспорта. Состояние инфраструктуры характеризует отсутствие тротуаров, дорожек для прогулок, площадок для отдыха населения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ктом Программы является плановое проведение мероприятий по развитию инфраструктуры посёлка в целях создания комфортной среды жизнедеятельности населения в посёлке Хомутово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 реализации 2012-2013 г.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инансовое обеспечение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реализуется за счёт средств бюджета МО Хомутово на 2012 финансовый год в размере  50 тыс. руб., счёт средств бюджета МО Хомутово на 2013 финансовый год в размере 60 руб. В случае изменения  в течении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ём изменения настоящей Программы внесение  изменений в объемы финансирования этих мероприятий с последующей корректировкой бюджета в МО Хомутово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Разработчик:</w:t>
      </w:r>
      <w:r>
        <w:rPr>
          <w:rFonts w:cs="Arial" w:ascii="Arial" w:hAnsi="Arial"/>
        </w:rPr>
        <w:t xml:space="preserve"> Комиссия муниципального совета муниципального образования посёлок Хомутово по жилищно-коммунальному хозяйству и благоустройст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Исполнитель:</w:t>
      </w:r>
      <w:r>
        <w:rPr>
          <w:rFonts w:cs="Arial" w:ascii="Arial" w:hAnsi="Arial"/>
        </w:rPr>
        <w:t xml:space="preserve"> администрация  МО посёлок Хомуто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жидаемые результаты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комфортной среды жизнедеятельности населения в поселке Хомутово. Развитие инфраструктуры для отдыха детей и взрослого населения. Создание условий для развития на территории муниципального образования массовой физической культуры и спорт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онтроль за исполнением Программы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роль за ходом исполнения Программы осуществляется советом МО Хомуто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мероприятия Программы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в течении 2012-2013 г.г. в соответствии с местным бюджетом МО Хомутово на 2012 – 2013 г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\П</w:t>
        <w:tab/>
        <w:t>Программные мероприятия, обеспечивающие выполнение программы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Текущий ремонт и подготовка к летнему сезону детской площадки по адресу: пос. Хомутово, ул. Комсомоль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зеленение территории МО Хомутово, в т.ч. разбивка цветников и клум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Уход за газонами (стрижка трав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риобретение и установка урн, скаме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риведение в порядок  парка культуры и отдыха в пос. Хомутово, цветников по ул. Комсомольс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Совершенствование системы сбора и вывоза мусора твёрдых бытовых отходов с территории посёл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Очистка поселковых водоё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Обрезка яблоневого са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Повышение экологической грамотности на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Создание и внедрение социальной рекламы в части решения задач по экологическому воспитанию населения и повышения уровня ответственности за негативное воздействие на природную сре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лава посёлка Хомутово</w:t>
        <w:tab/>
        <w:tab/>
        <w:tab/>
        <w:tab/>
        <w:t>Т.Е. ТАРА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« 18 » ноября  201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4:00Z</dcterms:created>
  <dc:creator>User</dc:creator>
  <dc:description/>
  <cp:keywords/>
  <dc:language>en-US</dc:language>
  <cp:lastModifiedBy>User</cp:lastModifiedBy>
  <dcterms:modified xsi:type="dcterms:W3CDTF">2012-02-10T08:53:00Z</dcterms:modified>
  <cp:revision>3</cp:revision>
  <dc:subject/>
  <dc:title>ОРЛОВСКАЯ ОБЛАСТЬ</dc:title>
</cp:coreProperties>
</file>