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РЛОВСКАЯ  ОБЛАСТЬ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  <w:r>
        <w:rPr>
          <w:rFonts w:cs="Arial" w:ascii="Arial" w:hAnsi="Arial"/>
          <w:b/>
          <w:szCs w:val="24"/>
        </w:rPr>
        <w:t xml:space="preserve">НОВОДЕРЕВЕНЬКОВСКИЙ  РАЙОН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ПОСЕЛКА  ХОМУТОВО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 апреля   2011 года                                                                                      № 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8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Об усилении мер пожарной безопасности в  весенне-летний пожароопасный период</w:t>
      </w:r>
    </w:p>
    <w:p>
      <w:pPr>
        <w:pStyle w:val="Normal"/>
        <w:ind w:right="48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1 года»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14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В соответствии с Федеральным законом от 21 декабря 1994 № 68-ФЗ  «О защите населения и территорий от чрезвычайных ситуаций природного и техногенного характера», Федерального закона  «О пожарной безопасности»,  распоряжения КЧС и ПБ  Новодеревеньковского района «О подготовке к пожароопасному периоду 2011 года» от 04 марта 2011 года № 5 и указания из отдела надзорной деятельности Новодеревеньковского района от 03 марта 2011 года № 137 а также в целях предотвращения пожаров в границах Муниципального образования поселок Хомутово и минимизация  потерь от них постановляю:</w:t>
      </w:r>
    </w:p>
    <w:p>
      <w:pPr>
        <w:pStyle w:val="Normal"/>
        <w:ind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комендовать руководителям предприятий, организаций, учреждений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ять непосредственное руководство противопожарной системой в пределах своей компетенции на подведомственных объектах и лично организовать работу по обеспечению первичных мер пожарной безопасност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евременно очищать от горючих отходов, мусора, опавших листьев и сухой травянистой растительности участки в границах противопожарного расстояния между зданиями, сооружениями,  крытыми складами и  жилыми домам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ь меры по соблюдению в весенне-летний противопожарный период на  территориях строжайшего противопожарного режима;</w:t>
      </w:r>
    </w:p>
    <w:p>
      <w:pPr>
        <w:pStyle w:val="Normal"/>
        <w:ind w:left="3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4.  жителям поселка Хомутово, в случае возникновения  пожара   у   каждого  жилого       </w:t>
      </w:r>
    </w:p>
    <w:p>
      <w:pPr>
        <w:pStyle w:val="Normal"/>
        <w:ind w:left="35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строения  устанавливать емкость, (бочку) с вод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Рекомендовать  начальнику ПЧ-29 по охране поселка Хомутово (Рейзов В.А.)     </w:t>
      </w:r>
    </w:p>
    <w:p>
      <w:pPr>
        <w:pStyle w:val="Normal"/>
        <w:ind w:left="29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совместно с представителями ОНД по Новодеревеньковскому району , полиции и  </w:t>
      </w:r>
    </w:p>
    <w:p>
      <w:pPr>
        <w:pStyle w:val="Normal"/>
        <w:ind w:left="29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депутатского корпуса администрации поселка Хомутово организовать   </w:t>
      </w:r>
    </w:p>
    <w:p>
      <w:pPr>
        <w:pStyle w:val="Normal"/>
        <w:ind w:left="29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проведение разъяснительной работы среди населения о пожарной безопасности в </w:t>
      </w:r>
    </w:p>
    <w:p>
      <w:pPr>
        <w:pStyle w:val="Normal"/>
        <w:ind w:left="29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весенне-летние периоды и их действия в случае пожара. К  правонарушителям   </w:t>
      </w:r>
    </w:p>
    <w:p>
      <w:pPr>
        <w:pStyle w:val="Normal"/>
        <w:tabs>
          <w:tab w:val="clear" w:pos="708"/>
          <w:tab w:val="left" w:pos="900" w:leader="none"/>
        </w:tabs>
        <w:ind w:left="29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оказавшимися виновными в возникновении пожаров  применять меры  </w:t>
      </w:r>
    </w:p>
    <w:p>
      <w:pPr>
        <w:pStyle w:val="Normal"/>
        <w:tabs>
          <w:tab w:val="clear" w:pos="708"/>
          <w:tab w:val="left" w:pos="900" w:leader="none"/>
        </w:tabs>
        <w:ind w:left="29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административного  воздействия .</w:t>
      </w:r>
    </w:p>
    <w:p>
      <w:pPr>
        <w:pStyle w:val="Normal"/>
        <w:ind w:left="2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  Рекомендовать руководителям линейных объектов по обслуживанию участков  </w:t>
      </w:r>
    </w:p>
    <w:p>
      <w:pPr>
        <w:pStyle w:val="Normal"/>
        <w:ind w:left="293" w:firstLine="4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линий электропередач,  газопроводов, автомобильных и железнодорожных дорог)</w:t>
      </w:r>
    </w:p>
    <w:p>
      <w:pPr>
        <w:pStyle w:val="Normal"/>
        <w:ind w:left="720" w:hanging="42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в границах территории Муниципального образования п. Хомутово своевременно   проводить очистку от горючих отходов, мусора, тары, сухой травянистой растительности в установленных пределах противопожарных расстояний от данных линейных объекто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3.1  В весенне-летний противопожарный период предусмотреть запасы воды,  в случае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неисправности  восстановить, имеющиеся на подведомственных  территориях,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пожарные гидранты, водоемы и  определить порядок вызова пожарной охраны.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   Во взаимодействии с руководителями средств массовой информации спланировать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и провести мероприятия по регулярному обучению населения правилам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противопожарной безопасности и действиям при возникновении пожа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онтроль за выполнением настоящего постановления  возложить на  заместителя    </w:t>
      </w:r>
    </w:p>
    <w:p>
      <w:pPr>
        <w:pStyle w:val="Normal"/>
        <w:ind w:left="30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Главы администрации поселка Хомутово Красильникова Н.Д.</w:t>
      </w:r>
    </w:p>
    <w:p>
      <w:pPr>
        <w:pStyle w:val="Normal"/>
        <w:ind w:left="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</w:p>
    <w:p>
      <w:pPr>
        <w:pStyle w:val="Normal"/>
        <w:ind w:left="7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 xml:space="preserve">Глава поселка Хомутово                                         Т.Е. Тарасова   </w:t>
      </w:r>
    </w:p>
    <w:p>
      <w:pPr>
        <w:pStyle w:val="Normal"/>
        <w:ind w:left="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1147"/>
        </w:tabs>
        <w:ind w:left="1147" w:hanging="720"/>
      </w:pPr>
    </w:lvl>
    <w:lvl w:ilvl="3">
      <w:start w:val="1"/>
      <w:numFmt w:val="decimal"/>
      <w:lvlText w:val="%1.%2.%3.%4"/>
      <w:lvlJc w:val="left"/>
      <w:pPr>
        <w:tabs>
          <w:tab w:val="num" w:pos="1574"/>
        </w:tabs>
        <w:ind w:left="1574" w:hanging="1080"/>
      </w:pPr>
    </w:lvl>
    <w:lvl w:ilvl="4">
      <w:start w:val="1"/>
      <w:numFmt w:val="decimal"/>
      <w:lvlText w:val="%1.%2.%3.%4.%5"/>
      <w:lvlJc w:val="left"/>
      <w:pPr>
        <w:tabs>
          <w:tab w:val="num" w:pos="1641"/>
        </w:tabs>
        <w:ind w:left="1641" w:hanging="1080"/>
      </w:pPr>
    </w:lvl>
    <w:lvl w:ilvl="5">
      <w:start w:val="1"/>
      <w:numFmt w:val="decimal"/>
      <w:lvlText w:val="%1.%2.%3.%4.%5.%6"/>
      <w:lvlJc w:val="left"/>
      <w:pPr>
        <w:tabs>
          <w:tab w:val="num" w:pos="2068"/>
        </w:tabs>
        <w:ind w:left="2068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35"/>
        </w:tabs>
        <w:ind w:left="213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989"/>
        </w:tabs>
        <w:ind w:left="2989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5:00Z</dcterms:created>
  <dc:creator>1</dc:creator>
  <dc:description/>
  <cp:keywords/>
  <dc:language>en-US</dc:language>
  <cp:lastModifiedBy>User</cp:lastModifiedBy>
  <dcterms:modified xsi:type="dcterms:W3CDTF">2012-01-13T08:04:00Z</dcterms:modified>
  <cp:revision>3</cp:revision>
  <dc:subject/>
  <dc:title/>
</cp:coreProperties>
</file>