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 ХОМУТОВО</w:t>
      </w:r>
    </w:p>
    <w:p>
      <w:pPr>
        <w:pStyle w:val="Normal"/>
        <w:jc w:val="center"/>
        <w:rPr/>
      </w:pPr>
      <w:r>
        <w:rPr/>
        <w:t>НОВОДЕРЕВЕНЬКОВСКОГО  РАОНА  ОРЛОВСКОЙ  ОБЛАСТИ</w:t>
      </w:r>
    </w:p>
    <w:tbl>
      <w:tblPr>
        <w:tblW w:w="1134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0"/>
      </w:tblGrid>
      <w:tr>
        <w:trPr>
          <w:trHeight w:val="100" w:hRule="atLeast"/>
        </w:trPr>
        <w:tc>
          <w:tcPr>
            <w:tcW w:w="1134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2" w:leader="none"/>
              </w:tabs>
              <w:autoSpaceDE w:val="false"/>
              <w:ind w:left="-46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3620  Орловская область, Новодеревеньковский район, п. Хомутово, ул. Набережная,3 тел. 2-18-47,ИНН 5718001610</w:t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ноября  2009 года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 поселка Хомутов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right="19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от 6.10.2003 № 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, ст. ст. 6, 27, 50 Федерального закона </w:t>
      </w:r>
      <w:r>
        <w:rPr>
          <w:color w:val="000000"/>
          <w:spacing w:val="7"/>
          <w:sz w:val="28"/>
          <w:szCs w:val="28"/>
        </w:rPr>
        <w:t xml:space="preserve">от 3.06.2006 № 74-ФЗ «Водный кодекс Российской Федерации»,  постановлением </w:t>
      </w:r>
      <w:r>
        <w:rPr>
          <w:color w:val="000000"/>
          <w:spacing w:val="-1"/>
          <w:sz w:val="28"/>
          <w:szCs w:val="28"/>
        </w:rPr>
        <w:t xml:space="preserve">Коллегии Орловской области от 8.06.2007 № 130 « Об утверждении правил охраны жизни людей на водных объектах Орловской области, в целях предупреждения чрезвычайных ситуаций связанных с гибелью людей на водных объектах поселка Хомутово </w:t>
      </w: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80" w:right="19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Муниципального образования поселок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утово место для проведения спортивных мероприятий и катания на коньках  хоккейный корт,  расположенный на стадионе поселка Хомутово.</w:t>
      </w:r>
    </w:p>
    <w:p>
      <w:pPr>
        <w:pStyle w:val="Normal"/>
        <w:shd w:fill="FFFFFF" w:val="clear"/>
        <w:ind w:left="14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комендовать начальнику районного отдела образования (Киселев В.Г.) назначить ответственным за содержание хоккейного корта в зимний период директора детско-юношеской спортивной школы (Сиделев А.П.) ;</w:t>
      </w:r>
    </w:p>
    <w:p>
      <w:pPr>
        <w:pStyle w:val="Normal"/>
        <w:shd w:fill="FFFFFF" w:val="clear"/>
        <w:ind w:left="14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му за содержание места для проведения игр в хоккей и катания на коньках организовать:</w:t>
      </w:r>
    </w:p>
    <w:p>
      <w:pPr>
        <w:pStyle w:val="Normal"/>
        <w:shd w:fill="FFFFFF" w:val="clear"/>
        <w:ind w:left="14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лив ледяного поля корта,  проведение очистки территории, ремонт оборудования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3.   Рекомендовать: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</w:t>
      </w:r>
      <w:r>
        <w:rPr>
          <w:bCs/>
          <w:color w:val="000000"/>
          <w:spacing w:val="3"/>
          <w:sz w:val="28"/>
          <w:szCs w:val="28"/>
        </w:rPr>
        <w:t>- редакции СМИ «Новодеревеньковского района» (Гончарова З.Б.), редактору газеты «Трудовая слава» (Паньков С.П.) провести в средствах массовой информации разъяснительную работу среди населения по предупреждению несчастных случаев на водных объектах в осеннее- зимний период и оказания первой помощи пострадавшим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>-  директору Хомутовской Муниципальной средней общеобразова-тельной школы</w:t>
      </w:r>
      <w:r>
        <w:rPr/>
        <w:t xml:space="preserve"> </w:t>
      </w:r>
      <w:r>
        <w:rPr>
          <w:bCs/>
          <w:color w:val="000000"/>
          <w:spacing w:val="3"/>
          <w:sz w:val="28"/>
          <w:szCs w:val="28"/>
        </w:rPr>
        <w:t>(Емельянова И.А.) и</w:t>
      </w:r>
      <w:r>
        <w:rPr>
          <w:sz w:val="28"/>
          <w:szCs w:val="28"/>
        </w:rPr>
        <w:t xml:space="preserve"> и.о. директора</w:t>
      </w:r>
      <w:r>
        <w:rPr>
          <w:bCs/>
          <w:color w:val="000000"/>
          <w:spacing w:val="3"/>
          <w:sz w:val="28"/>
          <w:szCs w:val="28"/>
        </w:rPr>
        <w:t xml:space="preserve"> областного Государственного образовательного учреждения начального профессионального образования </w:t>
      </w:r>
      <w:r>
        <w:rPr>
          <w:sz w:val="28"/>
          <w:szCs w:val="28"/>
        </w:rPr>
        <w:t xml:space="preserve"> «ПУ-15», </w:t>
      </w:r>
      <w:r>
        <w:rPr>
          <w:bCs/>
          <w:color w:val="000000"/>
          <w:spacing w:val="3"/>
          <w:sz w:val="28"/>
          <w:szCs w:val="28"/>
        </w:rPr>
        <w:t>(Ходаева Л.В.),  организовать проведение разъяснительной работы среди учащихся по мерам безопасности на воде в осенне-зимний период и оказания первой помощи пострадавшим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</w:t>
      </w:r>
      <w:r>
        <w:rPr>
          <w:bCs/>
          <w:color w:val="000000"/>
          <w:spacing w:val="3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</w:t>
      </w:r>
      <w:r>
        <w:rPr>
          <w:bCs/>
          <w:color w:val="000000"/>
          <w:spacing w:val="3"/>
          <w:sz w:val="28"/>
          <w:szCs w:val="28"/>
        </w:rPr>
        <w:t xml:space="preserve">Глава  поселка Хомутово                        Т.Е. Тарасова      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spacing w:before="5" w:after="0"/>
        <w:ind w:left="486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</w:t>
      </w:r>
      <w:r>
        <w:rPr>
          <w:color w:val="000000"/>
          <w:spacing w:val="-2"/>
        </w:rPr>
        <w:t>к постановлению Главы</w:t>
      </w:r>
    </w:p>
    <w:p>
      <w:pPr>
        <w:pStyle w:val="Normal"/>
        <w:shd w:fill="FFFFFF" w:val="clear"/>
        <w:spacing w:before="5" w:after="0"/>
        <w:ind w:left="4867" w:hanging="0"/>
        <w:jc w:val="center"/>
        <w:rPr>
          <w:color w:val="000000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</w:t>
      </w:r>
      <w:r>
        <w:rPr>
          <w:color w:val="000000"/>
          <w:spacing w:val="-2"/>
        </w:rPr>
        <w:t>администрации поселка Хомутово</w:t>
      </w:r>
    </w:p>
    <w:p>
      <w:pPr>
        <w:pStyle w:val="Normal"/>
        <w:shd w:fill="FFFFFF" w:val="clear"/>
        <w:ind w:left="609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</w:t>
      </w:r>
      <w:r>
        <w:rPr>
          <w:color w:val="000000"/>
          <w:spacing w:val="-1"/>
        </w:rPr>
        <w:t>от  « 17 »   ноября    2009     №  6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 водных объектах </w:t>
      </w:r>
    </w:p>
    <w:p>
      <w:pPr>
        <w:pStyle w:val="Normal"/>
        <w:jc w:val="center"/>
        <w:rPr/>
      </w:pPr>
      <w:r>
        <w:rPr/>
        <w:t>Муниципального образования поселок Хомутово на 2009-2010 год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78"/>
        <w:gridCol w:w="2088"/>
        <w:gridCol w:w="1788"/>
      </w:tblGrid>
      <w:tr>
        <w:trPr>
          <w:tblHeader w:val="true"/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сенне-зимний и весенний период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очнить нормативную и правовую базу по обеспечению безопасности людей на водных объектах в осенне-зимний и весенний период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Ф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 февраля 2010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овместно с руководителями СМИ графики выступлений и публикаций по вопросам обеспечения безопасности людей на водных объектах в осенне-зимний и весенний  пери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Ф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1 февраля 2010 го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ланирование и проведение профилактических мероприятий по обеспечению безопасности людей на водных объектах в осенне-зимний и весенний периоды: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распространение наглядной агитации (памяток, инструкций, плакатов);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знаний по мерам безопасности на водных объектах среди населения непосредственно по месту жительства, в трудовых коллективах и учебных заведениях, в том числе работниками органа местного самоуправл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Ф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18 ноября 2009 г. до 1 марта 2010 года </w:t>
            </w:r>
          </w:p>
        </w:tc>
      </w:tr>
      <w:tr>
        <w:trPr/>
        <w:tc>
          <w:tcPr>
            <w:tcW w:w="1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летни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firstLine="25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очнить нормативную и правовую базу по обеспечению безопасности людей на водных объектах в летний пери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сроки купального сезона, порядок оборудования и содержания места для купания детей под присмотром родителей ( бассейн расположенный  на стадионе в п. Хомутово), проведения профилактической работы с населением по мерам безопасности на водных объек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Е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ков Ф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20 мая 2010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водных объектов на территории муниципального образования, поселок Хомутово а также порядок их использования для бытовых и хозяйственных нуж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Е.</w:t>
            </w:r>
          </w:p>
          <w:p>
            <w:pPr>
              <w:pStyle w:val="Normal"/>
              <w:widowControl w:val="false"/>
              <w:autoSpaceDE w:val="false"/>
              <w:ind w:firstLine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саков Ф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20 мая </w:t>
            </w:r>
          </w:p>
          <w:p>
            <w:pPr>
              <w:pStyle w:val="Normal"/>
              <w:widowControl w:val="false"/>
              <w:autoSpaceDE w:val="false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дных объектах поселка Хомутово предназначенных для бытовых нужд населения и не рекомендуемые для купания,  разместить знаки с запрещающим или информирующим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саков Ф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 2010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ланирование и проведение профилактических мероприятий по обеспечению безопасности людей на водных объектах в летний период: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зготовление и распространение наглядной агитации (памяток, инструкций, плакатов);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знаний по мерам безопасности на водных объектах среди населения непосредственно по месту жительства, в трудовых коллективах и учебных заведениях, в том числе работниками органа местного самоупр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Е.</w:t>
            </w:r>
          </w:p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Ф.С.</w:t>
            </w:r>
          </w:p>
          <w:p>
            <w:pPr>
              <w:pStyle w:val="Normal"/>
              <w:widowControl w:val="false"/>
              <w:autoSpaceDE w:val="false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мая по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вгуста 2010 г.</w:t>
            </w:r>
          </w:p>
          <w:p>
            <w:pPr>
              <w:pStyle w:val="Normal"/>
              <w:widowControl w:val="false"/>
              <w:autoSpaceDE w:val="false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Провести анализ эффективности выполнения проводимых мероприятий по обеспечению безопасности на водных объектах, спланировать выделение финансовых средств на выполнение мероприятий в бюджете следующе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Ф.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Глава поселка Хомутово                                                  Т.Е. Тарасова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170" w:hanging="5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1"/>
        </w:tabs>
        <w:ind w:left="341" w:hanging="5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2:00Z</dcterms:created>
  <dc:creator>Дьячков</dc:creator>
  <dc:description/>
  <cp:keywords/>
  <dc:language>en-US</dc:language>
  <cp:lastModifiedBy>User</cp:lastModifiedBy>
  <dcterms:modified xsi:type="dcterms:W3CDTF">2013-04-10T11:02:00Z</dcterms:modified>
  <cp:revision>2</cp:revision>
  <dc:subject/>
  <dc:title>РОССИЙСКАЯ   ФЕДЕРАЦИЯ</dc:title>
</cp:coreProperties>
</file>