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ЛОВСКАЯ ОБЛАСТЬ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ОВОДЕРЕВЕНЬКОВ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ДМИНИСТРАЦИЯ ГОРОДСКОГО ПОСЕЛЕНИЯ ХОМУТОВО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 марта  2020 года                                                                   </w:t>
        <w:tab/>
        <w:t xml:space="preserve">№18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. Хомутово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  <w:lang w:val="en-US" w:eastAsia="en-US"/>
        </w:rPr>
      </w:pPr>
      <w:r>
        <w:rPr>
          <w:b/>
          <w:sz w:val="36"/>
          <w:szCs w:val="26"/>
          <w:lang w:val="en-US" w:eastAsia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публичных слушаний по проекту внесения изменений в Правила землепользования и застройки городского поселения Хомутово Новодеревеньковского района  Орловской области в части приведения в соответствие с требованиями законодательства Российской Федерац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ект внесения изменений в текстовую часть Правил землепользования и застройки </w:t>
      </w:r>
      <w:bookmarkStart w:id="0" w:name="_Hlk34235500"/>
      <w:r>
        <w:rPr>
          <w:sz w:val="28"/>
          <w:szCs w:val="28"/>
        </w:rPr>
        <w:t xml:space="preserve">городского поселения Хомутово </w:t>
      </w:r>
      <w:bookmarkEnd w:id="0"/>
      <w:r>
        <w:rPr>
          <w:sz w:val="28"/>
          <w:szCs w:val="28"/>
        </w:rPr>
        <w:t>Новодеревеньковского района Орловской области, утвержденного решением сессии Хомутовского поселкового Совета народных депутатов  № 14/4 от 24.07.2012г., представленные Управлением градостроительства, архитектуры и землеустройства Орловской области, руководствуясь статьей 31 Градостроительного кодекса Российской Федерации, Федеральным законом от  6 октября 2003 года №131-ФЗ «Об общих принципах организации местного самоуправления  в Российской Федерации», Законом Орловской области от 20 декабря 2019 года 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 городского поселения Хомутово Новодеревеньковского района Орловской области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06 мая 2020 года в 11- 00 часов в здании администрации городского поселения Хомутово, расположенном по адресу: Орловская область, Новодеревеньковский  район, пгт. Хомутово, ул. Набережная, дом 3 публичные слушания по проекту внесения изменений в текстовую часть Правил землепользования и застройки городского поселения Хомутово Новодеревеньковского района Орловской области, утвержденных решением сессии Хомутовского поселкового Совета народных депутатов  № 14/4 от 24.07.2012г (далее – публичные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организации и проведению публичных слуша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организации и проведению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заинтересованные лица могут предварительно ознакомиться с информацией по проекту внесения изменений в текстовую часть Правил землепользования и застройки городского поселения Хомутово Новодеревеньковского района Орловской области, утвержденных решением сессии Хомутовского поселкового Совета народных депутатов  № 14/4 от 24.07.2012 года в администрации городского поселения Хомутово в  рабочие дни  с 9-00 до 18-00 часов (перерыв на обед   с 13-00 до 14-00 часов) по адресу:  пгт. Хомутово, ул. Набережная, д.3, кабинет №2 и 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администрации поселка Хомутово </w:t>
      </w:r>
      <w:r>
        <w:rPr>
          <w:sz w:val="28"/>
          <w:szCs w:val="28"/>
        </w:rPr>
        <w:t>в сети Интернет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5. Разместить настоящее постановление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Хомутово Новодеревеньковского района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http://adminhomutovo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местителя главы администрации городского поселения Хомутово –</w:t>
      </w:r>
      <w:r>
        <w:rPr>
          <w:color w:val="000000"/>
          <w:sz w:val="28"/>
          <w:szCs w:val="28"/>
        </w:rPr>
        <w:t xml:space="preserve"> Маренич В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64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С.К. Овчинников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>городского поселения Хомутово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>от 6 марта 2020 г. № 18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Состав  комиссии по организации и проведению публичных слушаний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по проекту внесения изменений в текстовую часть Правил землепользования и застройки городского поселения Хомутово Новодеревеньковского района Орловской области, утвержденных решением сессии Хомутовского поселкового Совета народных депутатов  № 14/4 от 24.07.201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аренич В.Н. – </w:t>
      </w:r>
      <w:r>
        <w:rPr>
          <w:sz w:val="28"/>
          <w:szCs w:val="28"/>
        </w:rPr>
        <w:t xml:space="preserve">заместитель главы администрации </w:t>
      </w:r>
      <w:r>
        <w:rPr>
          <w:color w:val="000000"/>
          <w:sz w:val="28"/>
          <w:szCs w:val="28"/>
        </w:rPr>
        <w:t>городского поселения Хомутово Новодеревеньк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екретар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лина М. С. – главный специалист администрации городского поселения Хомутово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7059"/>
      </w:tblGrid>
      <w:tr>
        <w:trPr>
          <w:trHeight w:val="556" w:hRule="atLeast"/>
        </w:trPr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торнова Л.Н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– бухгалтер администрации городского поселения Хомутово,заместитель председателя комиссии;</w:t>
            </w:r>
          </w:p>
        </w:tc>
      </w:tr>
      <w:tr>
        <w:trPr/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цева О.В.</w:t>
            </w:r>
          </w:p>
        </w:tc>
        <w:tc>
          <w:tcPr>
            <w:tcW w:w="7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администрации городского поселения Хомутово; </w:t>
            </w:r>
          </w:p>
        </w:tc>
      </w:tr>
      <w:tr>
        <w:trPr/>
        <w:tc>
          <w:tcPr>
            <w:tcW w:w="26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ая Т.В.</w:t>
            </w:r>
          </w:p>
        </w:tc>
        <w:tc>
          <w:tcPr>
            <w:tcW w:w="70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Хомутовского поселкового Совета народных депутатов.</w:t>
            </w:r>
          </w:p>
        </w:tc>
      </w:tr>
    </w:tbl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0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ения изменений в текстовую ч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авил землепользования и застройки </w:t>
      </w:r>
      <w:r>
        <w:rPr>
          <w:b/>
          <w:bCs/>
          <w:sz w:val="27"/>
          <w:szCs w:val="27"/>
        </w:rPr>
        <w:t>городского поселения Хомутово Новодеревеньковского района Орловской области</w:t>
      </w:r>
      <w:r>
        <w:rPr>
          <w:b/>
          <w:color w:val="000000"/>
          <w:sz w:val="28"/>
          <w:szCs w:val="28"/>
        </w:rPr>
        <w:t>, утвержденных Решением Хомутовского поселкового Совета народных депутатов</w:t>
        <w:br/>
        <w:t xml:space="preserve"> № 14/4 от 24.07.2012 года (с изм. № 11/5-СС от 02.11.2017 год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внесения изменений в ст. 27 гл. 5 Правил землепользова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и </w:t>
      </w: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 Хомутово Новодеревеньковского района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left="851" w:firstLine="709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</w:p>
    <w:p>
      <w:pPr>
        <w:pStyle w:val="Heading2"/>
        <w:spacing w:before="0" w:after="0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внесения изменений в текстовую часть </w:t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 Хомутово Новодеревеньковского района Ор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зработ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Управления градостроительства, архитектуры</w:t>
        <w:br/>
        <w:t xml:space="preserve"> и землеустройства Орловской области от 12 апреля 2019 года № 01-18/1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зработке проекта внесения изменений в Правила землепользования и застройки </w:t>
      </w:r>
      <w:r>
        <w:rPr>
          <w:sz w:val="27"/>
          <w:szCs w:val="27"/>
        </w:rPr>
        <w:t>городского поселения Хомутово Новодеревеньковского района Орловской области</w:t>
      </w:r>
      <w:r>
        <w:rPr>
          <w:color w:val="000000"/>
          <w:sz w:val="28"/>
          <w:szCs w:val="28"/>
        </w:rPr>
        <w:t xml:space="preserve"> использовались материалы Правил землепользования и застройки </w:t>
      </w:r>
      <w:r>
        <w:rPr>
          <w:sz w:val="27"/>
          <w:szCs w:val="27"/>
        </w:rPr>
        <w:t>городского поселения Хомутово Новодеревеньковского района Орловской области</w:t>
      </w:r>
      <w:r>
        <w:rPr>
          <w:color w:val="000000"/>
          <w:sz w:val="28"/>
          <w:szCs w:val="28"/>
        </w:rPr>
        <w:t>, утвержденные Решением Хомутовского поселкового Совета народных депутатов № 14/4 от 24.07.2012 года (с изм. № 11/5-СС от 02.11.2017 год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цель разработки изменения документа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мещение блокированного жилого дома для детей-сирот в границах территории городского поселения Хомутово Новодеревеньковского района Орл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ения изменения включает в себ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в ст. 27 гл. 5Правил землепользования и застройки землепользования и застройки </w:t>
      </w:r>
      <w:r>
        <w:rPr>
          <w:sz w:val="28"/>
          <w:szCs w:val="28"/>
        </w:rPr>
        <w:t xml:space="preserve">городского поселения Хомутово Новодеревеньковского района Орловской области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дополнения градостроительного регламента территориальной зоны ЖЗ-2 (Зона застройки индивидуальными жилыми домами) основным видом разрешенного использования земельных участков – блокированная жилая застройка,</w:t>
        <w:br/>
        <w:t xml:space="preserve"> код 2.3 классификатора видов разрешенного использования земельных участков, утвержденного Приказом Минэкономразвития России от 01.09.2014 года № 5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З-2. Зона застройки индивидуальными жилыми домами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Зона </w:t>
      </w:r>
      <w:r>
        <w:rPr>
          <w:bCs/>
          <w:color w:val="000000"/>
          <w:sz w:val="28"/>
          <w:szCs w:val="28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выделена для обеспечения правовых условий формирования жилых районов из жилых домов усадебного типа, с низкой плотностью застройки, с минимальным разрешенным набором услуг местного значения.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жилые дома с приусадебными земельными участками  с возможностью содержания домашнего скота и птицы, согласно установленным ограничения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дошкольные уч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 – поликлинические учреж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общеобразователь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ы многоцелевого назначения, спортза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ъекты инженерной инфраструктуры РП, ТП, ГРП, НС, АТС, д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локированная жилая застройка, код 2.3 классификатора видов разрешенного использования земельных участков, утвержденного Приказом Минэкономразвития России от 01.09.2014 года № 5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ие гаражи или встроенные в жилые дома гаражи на придомовом участке на 1-2 легковых автомобиля, открытые автостоян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постройки (мастерские, сараи, теплицы, бан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ы, огороды, палисадники, оранжере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резервуары для хранения воды, скважины для забора воды, индивидуальные колодц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8:00Z</dcterms:created>
  <dc:creator>Admin</dc:creator>
  <dc:description/>
  <cp:keywords/>
  <dc:language>en-US</dc:language>
  <cp:lastModifiedBy>Microsoft</cp:lastModifiedBy>
  <cp:lastPrinted>2016-12-19T12:26:00Z</cp:lastPrinted>
  <dcterms:modified xsi:type="dcterms:W3CDTF">2020-04-27T06:03:00Z</dcterms:modified>
  <cp:revision>6</cp:revision>
  <dc:subject/>
  <dc:title/>
</cp:coreProperties>
</file>