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езультатах аукциона по аренде  земельного участка 37 кв.м., расположенный по адресу: Орловская область, Новодеревеньковский район, пгт. Хомутово, ул. Мира 2б,  кадастровый номер 57:20:0010313:460, категория земель - земли населенных пунктов, разрешенное использование — для индивидуального гаража и хозяйственных построек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гт. Хомутово</w:t>
        <w:tab/>
        <w:tab/>
        <w:tab/>
        <w:tab/>
        <w:tab/>
        <w:tab/>
        <w:tab/>
        <w:tab/>
        <w:t xml:space="preserve"> 20 августа 2019г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09 часов 00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ы, нижеподписавшиеся, аукционная комиссия по проведению торгов в форме  аукциона  открытого по составу и по форме подачи предложений о цене земельного участк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ощадью 37 кв.м., расположенный по адресу: Орловская область, Новодеревеньковский район, пгт. Хомутово, ул.Мира 2б,  кадастровый номер 57:20:0010313:460, категория земель - земли населенных пунктов, разрешенное использование — для индивидуального гаража и хозяйственных построек,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В.Н. Маренич</w:t>
      </w:r>
      <w:r>
        <w:rPr>
          <w:sz w:val="26"/>
          <w:szCs w:val="26"/>
        </w:rPr>
        <w:t xml:space="preserve"> -  заместитель главы администрации городского поселения Хомутово Новодеревеньковского  района Орл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М.С.Саулина</w:t>
      </w:r>
      <w:r>
        <w:rPr>
          <w:sz w:val="26"/>
          <w:szCs w:val="26"/>
        </w:rPr>
        <w:t xml:space="preserve"> – главный специалист администрации городского поселения Хомутово Новодеревеньковского района Орловской обла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.В. Мальцева</w:t>
      </w:r>
      <w:r>
        <w:rPr>
          <w:sz w:val="26"/>
          <w:szCs w:val="26"/>
        </w:rPr>
        <w:t xml:space="preserve"> – главный специалист администрации городского поселения Хомутово  Новодеревеньковского района Орлов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Г.С.Макарова</w:t>
      </w:r>
      <w:r>
        <w:rPr>
          <w:sz w:val="26"/>
          <w:szCs w:val="26"/>
        </w:rPr>
        <w:t xml:space="preserve"> – главный специалист, юрист администрации городского поселения Хомутово  Новодеревеньковского района Орл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ст. 39.12 Земельного  кодекса Российской Федерации, Постановлением администрации городского поселения Хомутово №102 от 01 ноября 2017г. «О проведении торгов в форме открытого аукциона», установили следующее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торгов:</w:t>
      </w:r>
      <w:r>
        <w:rPr>
          <w:sz w:val="26"/>
          <w:szCs w:val="26"/>
        </w:rPr>
        <w:t xml:space="preserve"> аукцион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время проведения аукциона</w:t>
      </w:r>
      <w:r>
        <w:rPr>
          <w:sz w:val="26"/>
          <w:szCs w:val="26"/>
        </w:rPr>
        <w:t>: 20 августа 2019 года в 09 часов 00 минут по адресу: Орловская область, Новодеревеньковский район, пгт. Хомутово, ул. Набережная д.3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торгов</w:t>
      </w:r>
      <w:r>
        <w:rPr>
          <w:sz w:val="26"/>
          <w:szCs w:val="26"/>
        </w:rPr>
        <w:t>: Лот №1 - земельный участок площадью 37 кв.м., расположенный по адресу: Орловская область, Новодеревеньковский район, пгт. Хомутово, ул. Мира 2б, кадастровый номер 57:20:0010313:460, категория земель - земли населенных пунктов, разрешенное использование — для индивидуального гаража и хозяйственных построек, ограничения и обременения не установлены, параметры разрешенного использования объекта капитального строительства – гараж, хозяйственные постройк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рганизатор аукциона</w:t>
      </w:r>
      <w:r>
        <w:rPr>
          <w:sz w:val="26"/>
          <w:szCs w:val="26"/>
        </w:rPr>
        <w:t>: администрация городского поселения Хомутово Новодеревеньковского района Орлов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ение о торгах  в форме аукциона по аренде земельного участка площадью 37 кв.м., расположенный по адресу: Орловская область, Новодеревеньковский район, пгт. Хомутово, ул.Мира 2б, кадастровый номер 57:20:0010313:460, категория земель - земли населенных пунктов, разрешенное использование — для индивидуального гаража и хозяйственных построек, было размещено на официальном сайте торгов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извещение о проведении торгов №190719/6420308/01), а также на официальном сайте администрации Новодеревеньковского района 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in</w:t>
      </w:r>
      <w:r>
        <w:rPr>
          <w:sz w:val="26"/>
          <w:szCs w:val="26"/>
        </w:rPr>
        <w:t>homutovo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заседании аукционной комиссии 19 августа 2019г об окончании приема заявок и  признании претендентов участниками аукциона, были признаны  участниками аукциона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1.Кузнецова Лидия Ивановна, 08.04.1950 года рождения, зарегистрирована по адресу: Орловская область, Новодеревеньковский район, п. Хомутово, ул.Мира, д.2, кв.6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аукцион прибыл один участник -  Кузнецова Лидия Ивановна, 08.04.1950 года рождения, зарегистрирована по адресу: Орловская область, Новодеревеньковский район, п. Хомутово, ул.Мира, д.2, кв.6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иссия, рассмотрев предложение прибывшего участника, </w:t>
      </w:r>
      <w:r>
        <w:rPr>
          <w:sz w:val="26"/>
          <w:szCs w:val="26"/>
        </w:rPr>
        <w:t>приняла решение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знать аукцион по аренде земельного участка площадью 37 кв.м., расположенный по адресу: Орловская область, Новодеревеньковский район, пгт. Хомутово, ул.Мира 2б, кадастровый номер 57:20:0010313:460, категория земель - земли населенных пунктов, разрешенное использование — для индивидуального гаража и хозяйственных построек, не состоявшим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В соответствии с п.14 ст.39.12 Земельного кодекса Российской Федерации заключить договор аренды с </w:t>
      </w:r>
      <w:r>
        <w:rPr>
          <w:b/>
          <w:sz w:val="26"/>
          <w:szCs w:val="26"/>
        </w:rPr>
        <w:t xml:space="preserve">Кузнецовой Лидией Ивановной, 08.04.1950 года рождения, зарегистрированной по адресу: Орловская область, Новодеревеньковский район, п. Хомутово, ул.Мира, д.2, кв.6, </w:t>
      </w:r>
      <w:r>
        <w:rPr>
          <w:sz w:val="26"/>
          <w:szCs w:val="26"/>
        </w:rPr>
        <w:t>принявшей участие в аукционе по аренде земельного участка площадью 37 кв.м., расположенному по адресу: Орловская область, Новодеревеньковский район, пгт. Хомутово, ул. Мира 2б, кадастровый номер 57:20:0010313:460, категория земель - земли населенных пунктов, разрешенное использование — для индивидуального гаража и хозяйственных построек на условиях, указанных в извещении о проведении аукциона по начальной (максимальной) цене – в  размере 364 (триста шестьдесят четыре) рубля 58 копе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__________________ В.Н. Марен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____________________ М.С.Саул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____________________О.В. Маль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____________________ Г.С. Мак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11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6:00Z</dcterms:created>
  <dc:creator>-</dc:creator>
  <dc:description/>
  <cp:keywords/>
  <dc:language>en-US</dc:language>
  <cp:lastModifiedBy>2</cp:lastModifiedBy>
  <cp:lastPrinted>2015-08-12T14:40:00Z</cp:lastPrinted>
  <dcterms:modified xsi:type="dcterms:W3CDTF">2019-08-15T12:14:00Z</dcterms:modified>
  <cp:revision>47</cp:revision>
  <dc:subject/>
  <dc:title>РОССИЙСКАЯ ФЕДЕРАЦИЯ</dc:title>
</cp:coreProperties>
</file>