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ЕРЕВЕНЬ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ПОСЕЛЕНИЯ  ХОМУ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 ПО  ПРЕДУПРЕЖДЕНИЮ  И  ЛИКВИ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 СИТУАЦИЙ</w:t>
      </w:r>
    </w:p>
    <w:p>
      <w:pPr>
        <w:pStyle w:val="Normal"/>
        <w:jc w:val="center"/>
        <w:rPr/>
      </w:pPr>
      <w:r>
        <w:rPr/>
        <w:t>И  ОБЕСПЕЧЕНИЮ  ПОЖАРНОЙ  БЕЗОПАСНОСТИ</w:t>
      </w:r>
    </w:p>
    <w:tbl>
      <w:tblPr>
        <w:tblW w:w="1044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60"/>
      </w:tblGrid>
      <w:tr>
        <w:trPr>
          <w:trHeight w:val="100" w:hRule="atLeast"/>
        </w:trPr>
        <w:tc>
          <w:tcPr>
            <w:tcW w:w="10440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2" w:leader="none"/>
              </w:tabs>
              <w:autoSpaceDE w:val="false"/>
              <w:ind w:left="-46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   303620  Орловская область, Новодеревеньковский район, п. Хомутово, ул. Набережная,3 тел. 2-18-47,ИНН 5718001610</w:t>
            </w:r>
          </w:p>
        </w:tc>
      </w:tr>
      <w:tr>
        <w:trPr>
          <w:trHeight w:val="100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02 »     марта   2021  года                                                                   № 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О     проведении профилактической акции</w:t>
            </w:r>
          </w:p>
          <w:p>
            <w:pPr>
              <w:pStyle w:val="Normal"/>
              <w:keepNext w:val="tru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Безопасное жильё» в жилом секторе Муниципального образования Хомутово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exact" w:line="288"/>
        <w:ind w:right="22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81"/>
        <w:ind w:left="-360" w:right="14" w:firstLine="540"/>
        <w:jc w:val="both"/>
        <w:rPr/>
      </w:pPr>
      <w:r>
        <w:rPr>
          <w:szCs w:val="24"/>
        </w:rPr>
        <w:t xml:space="preserve">Во исполнение Федерального закона от 21 декабря 1994 года № 69-ФЗ «О пожарной безопасности», Федерального закона от б октября 2003 года №131-ФЗ </w:t>
      </w:r>
      <w:r>
        <w:rPr>
          <w:iCs/>
          <w:szCs w:val="24"/>
        </w:rPr>
        <w:t>«Об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общих принципах организации местного самоуправления в Российской Федерации», распоряжения Комиссии по предупреждению и ликвидации чрезвычайных ситуаций и обеспечению пожарной безопасности Правительства Орловской области от 24.02.2021 года № 6 «О проведении профилактической акции «Безопасное жилье» и Комиссии по предупреждению и ликвидации чрезвычайных ситуаций и обеспечению пожарной безопасности Новодеревеньковского района «О проведении профилактической акции «Безопасное жилье» в жилом секторе на территории Новодеревеньковского района. </w:t>
      </w:r>
    </w:p>
    <w:p>
      <w:pPr>
        <w:pStyle w:val="Normal"/>
        <w:shd w:fill="FFFFFF" w:val="clear"/>
        <w:spacing w:lineRule="exact" w:line="281"/>
        <w:ind w:left="-360" w:right="14" w:firstLine="54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 период с 24 февраля по 24 марта 2021 года на территории Муниципального образования городского поселения Хомутово проводилась профилактическая акция «Безопасное жилье» в жилом секторе. Результаты акции таковы: совместно с  трудовыми коллективами аварийно спасательных служб, работниками социальной защиты населения, членами добровольной пожарной охраны предприятий и организаций городского поселения Хомутово проинструктировано 805 человек.  Из них: одиноких и престарелых граждан 21 человек, многодетные и неблагополучные семьи 6, лица злоупотребляющие спиртными напитками 4 человека. Было распространено памяток по пожарной тематике в количестве 1009 шт. В районной газете «Трудовая  слава» освещался материал по «Безопасному жилью» и противопожарным мероприятиям. Кроме того на Интернет – портале городского поселения Хомутово размещены памятки и материал по противопожарной тематике.</w:t>
      </w:r>
    </w:p>
    <w:p>
      <w:pPr>
        <w:pStyle w:val="Normal"/>
        <w:shd w:fill="FFFFFF" w:val="clear"/>
        <w:spacing w:lineRule="exact" w:line="281"/>
        <w:ind w:left="-360" w:right="14" w:firstLine="540"/>
        <w:jc w:val="both"/>
        <w:rPr>
          <w:szCs w:val="24"/>
        </w:rPr>
      </w:pPr>
      <w:r>
        <w:rPr>
          <w:szCs w:val="24"/>
        </w:rPr>
        <w:t>Представителями органов местного самоуправления городского поселения проведено 5  сходов граждан (охват 181 человек).</w:t>
      </w:r>
    </w:p>
    <w:p>
      <w:pPr>
        <w:pStyle w:val="Normal"/>
        <w:shd w:fill="FFFFFF" w:val="clear"/>
        <w:spacing w:lineRule="exact" w:line="281"/>
        <w:ind w:left="-360" w:right="14" w:firstLine="540"/>
        <w:jc w:val="both"/>
        <w:rPr>
          <w:szCs w:val="24"/>
        </w:rPr>
      </w:pPr>
      <w:r>
        <w:rPr>
          <w:szCs w:val="24"/>
        </w:rPr>
        <w:t>Во исполнении выше изложенного:</w:t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-284" w:hanging="0"/>
        <w:jc w:val="both"/>
        <w:rPr/>
      </w:pPr>
      <w:r>
        <w:rPr/>
        <w:t xml:space="preserve">      </w:t>
      </w:r>
      <w:r>
        <w:rPr/>
        <w:t>1.</w:t>
      </w:r>
      <w:r>
        <w:rPr>
          <w:b/>
        </w:rPr>
        <w:t xml:space="preserve">Рекомендовать </w:t>
      </w:r>
      <w:r>
        <w:rPr/>
        <w:t>руководителям предприятий, организаций, учреждений, аварийно-спасательных служб, отделов, секторов, частных предпринимателей, независимо от формы собственности и ведомственной принадлежности, а также   объектов зарегистрированных и расположенных  в границах Муниципального образования,  в целях реализации своих полномочий провести мероприятия,   направленные на предупреждение пожаров от загорания сухой</w:t>
        <w:tab/>
        <w:t xml:space="preserve"> травы и других негативных факторов в весенне-летний пожароопасный период, проведения пропаганды знаний обращения с огнем среди населения    городского поселения Хомутово.</w:t>
      </w:r>
    </w:p>
    <w:p>
      <w:pPr>
        <w:pStyle w:val="Normal"/>
        <w:ind w:left="-360" w:hanging="0"/>
        <w:jc w:val="both"/>
        <w:rPr/>
      </w:pPr>
      <w:r>
        <w:rPr>
          <w:spacing w:val="-7"/>
          <w:szCs w:val="24"/>
        </w:rPr>
        <w:t xml:space="preserve">        </w:t>
      </w:r>
      <w:r>
        <w:rPr>
          <w:spacing w:val="-7"/>
          <w:szCs w:val="24"/>
        </w:rPr>
        <w:t xml:space="preserve">2.. Организовать выполнение первичных мер пожарной безопасности </w:t>
      </w:r>
      <w:r>
        <w:rPr>
          <w:spacing w:val="-8"/>
          <w:szCs w:val="24"/>
        </w:rPr>
        <w:t xml:space="preserve">указанных статьей 63 Федерального закона от 22 июля 2008 года № 123-ФЗ "Технический регламент о требованиях пожарной безопасности" и статьей 19 </w:t>
      </w:r>
      <w:r>
        <w:rPr>
          <w:spacing w:val="-4"/>
          <w:szCs w:val="24"/>
        </w:rPr>
        <w:t xml:space="preserve">Федерального закона от 21 декабря 1994 года № 69-ФЗ "О пожарной </w:t>
      </w:r>
      <w:r>
        <w:rPr>
          <w:spacing w:val="-8"/>
          <w:szCs w:val="24"/>
        </w:rPr>
        <w:t xml:space="preserve">безопасности", в том числе в части разработки и включения мероприятий по обеспечению пожарной безопасности объектов экономики,  согласно планов и </w:t>
      </w:r>
      <w:r>
        <w:rPr>
          <w:spacing w:val="-7"/>
          <w:szCs w:val="24"/>
        </w:rPr>
        <w:t xml:space="preserve">программы развития территории </w:t>
      </w:r>
      <w:r>
        <w:rPr>
          <w:spacing w:val="-8"/>
          <w:szCs w:val="24"/>
        </w:rPr>
        <w:t xml:space="preserve">по вопросам обеспечения </w:t>
      </w:r>
      <w:r>
        <w:rPr>
          <w:spacing w:val="-5"/>
          <w:szCs w:val="24"/>
        </w:rPr>
        <w:t>пожарной безопасности</w:t>
      </w:r>
      <w:r>
        <w:rPr>
          <w:szCs w:val="24"/>
        </w:rPr>
        <w:t xml:space="preserve">. В </w:t>
      </w:r>
      <w:r>
        <w:rPr>
          <w:spacing w:val="-7"/>
          <w:szCs w:val="24"/>
        </w:rPr>
        <w:t xml:space="preserve">организации беспрепятственного </w:t>
      </w:r>
      <w:r>
        <w:rPr>
          <w:spacing w:val="-8"/>
          <w:szCs w:val="24"/>
        </w:rPr>
        <w:t xml:space="preserve">проезда пожарной техники к месту пожара жилищного фонда, объектам жизнеобеспечения. Безупречной работы  связи и оповещения специализированных служб, </w:t>
      </w:r>
      <w:r>
        <w:rPr>
          <w:szCs w:val="24"/>
        </w:rPr>
        <w:t xml:space="preserve">организации обучения населения мерам пожарной безопасности и </w:t>
      </w:r>
      <w:r>
        <w:rPr>
          <w:spacing w:val="-8"/>
          <w:szCs w:val="24"/>
        </w:rPr>
        <w:t xml:space="preserve">проведения противопожарной пропаганды в Муниципальном образовании </w:t>
      </w:r>
    </w:p>
    <w:p>
      <w:pPr>
        <w:pStyle w:val="Normal"/>
        <w:ind w:left="-360" w:hanging="0"/>
        <w:jc w:val="both"/>
        <w:rPr>
          <w:spacing w:val="-8"/>
          <w:szCs w:val="24"/>
        </w:rPr>
      </w:pPr>
      <w:r>
        <w:rPr>
          <w:spacing w:val="-8"/>
          <w:szCs w:val="24"/>
        </w:rPr>
        <w:t xml:space="preserve">      </w:t>
      </w:r>
      <w:r>
        <w:rPr>
          <w:spacing w:val="-8"/>
          <w:szCs w:val="24"/>
        </w:rPr>
        <w:t>2.1. Для принятия организованных мер по локализации пожара и спасения людей, имущества до прибытия подразделения Государственной противопожарной службы организовать привлечение граждан не занятых в производстве и работающих в организациях к участию в тушении пожаров и загораний на территории Муниципального образования систематически проводить с ними обучение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8"/>
        <w:ind w:left="-360" w:hanging="0"/>
        <w:jc w:val="both"/>
        <w:rPr/>
      </w:pPr>
      <w:r>
        <w:rPr>
          <w:szCs w:val="24"/>
        </w:rPr>
        <w:t xml:space="preserve">    </w:t>
      </w:r>
      <w:r>
        <w:rPr/>
        <w:t xml:space="preserve"> </w:t>
      </w:r>
      <w:r>
        <w:rPr/>
        <w:t>2.2. Рекомендовать отделу образования администрации Новодеревеньковского района, директору Хомутовской Муниципальной общеобразовательной средней школы (Филонова И. С., Емельянова И.А.) во взаимодействии с отделением надзорной деятельности по Новодеревеньковскому и  Краснозоренскому  районам (Шурлову П.Г.):  продолжать проводить в образовательных, дошкольных учреждениях дополнительные занятия (беседы) с детьми, работниками и педагогическим персоналом по мерам пожарной безопасности. В том числе направленные на предупреждение детской шалости с огнем, а так же рассматривать данные вопросы на родительских собраниях непосредственно с родителям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8"/>
        <w:ind w:left="-360" w:hanging="0"/>
        <w:jc w:val="both"/>
        <w:rPr/>
      </w:pPr>
      <w:r>
        <w:rPr/>
        <w:t xml:space="preserve">     </w:t>
      </w:r>
      <w:r>
        <w:rPr/>
        <w:t>2.3. В целях недопущения перехода огня в населенном пункте  Хомутово от надворных построек и других строений в весенне-летний пожароопасный период, населению необходимо заблаговременно обеспечить проведение работ по очистке своих территорий от сгнившей и сухой травы, а также всевозможного мусор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8"/>
        <w:ind w:left="-360" w:hanging="0"/>
        <w:jc w:val="both"/>
        <w:rPr/>
      </w:pPr>
      <w:r>
        <w:rPr/>
        <w:t xml:space="preserve">    </w:t>
      </w:r>
      <w:r>
        <w:rPr/>
        <w:t>2.4. Депутатскому корпусу во взаимодействии с органами местного самоуправления и  службой социальной защиты населения, сотрудниками полиции и Государственной противопожарной службы осуществлять разъяснительно -профилактическую работу среди населения Муниципального образования по мерам пожарной безопасности в связи с нагрузками на электрические сети, неосторожным обращением с огнем в состоянии алкогольного и наркотического опьянения, о запрете использования самодельных электронагревательных приборов и открытого огня в помещении, уделив особое внимание социально-незащищенным слоям населения, населению « группам риска»,  а также в жилых домах в которые прекращено подача электроэнергии и природного газ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8"/>
        <w:ind w:left="-360" w:hanging="0"/>
        <w:jc w:val="both"/>
        <w:rPr/>
      </w:pPr>
      <w:r>
        <w:rPr/>
        <w:t xml:space="preserve">     </w:t>
      </w:r>
      <w:r>
        <w:rPr/>
        <w:t>2.5.  Во взаимодействии с заинтересованными службами и ведомствами продолжить обследование мест и условий проживания многодетных семей, направленные на недопущение возникновения чрезвычайных ситуаций и нарушение законных прав и интересов несовершеннолетних, обращать особое внимание на жилые дома с низкой пожарной устойчивостью. В ходе проведения данной операции актуализировать сведения о многодетных семьях, находящихся в социально опасном положени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8"/>
        <w:ind w:left="-360" w:hanging="0"/>
        <w:jc w:val="both"/>
        <w:rPr/>
      </w:pPr>
      <w:r>
        <w:rPr/>
        <w:t xml:space="preserve">    </w:t>
      </w:r>
      <w:r>
        <w:rPr/>
        <w:t>2.6. . В местах массового пребывания людей (рынок, магазины, кафе, почтамт ФГУП «Почта России») провести работу по размещению наглядной информации (листовки, памятки, буклеты) тематика которых направлена на предупреждение пожаров, в том числе информации обучающее – разъяснительной направленности (правила пользования отопительными приборами и оборудованием, действия в случае возникновения пожаров, обзор пожаров и их последствий)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8"/>
        <w:ind w:left="-360" w:hanging="0"/>
        <w:jc w:val="both"/>
        <w:rPr/>
      </w:pPr>
      <w:r>
        <w:rPr/>
        <w:t xml:space="preserve">     </w:t>
      </w:r>
      <w:r>
        <w:rPr/>
        <w:t xml:space="preserve">2.7.    Рекомендовать руководителям специализированных служб гражданской обороны района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8"/>
        <w:ind w:left="-360" w:hanging="0"/>
        <w:jc w:val="both"/>
        <w:rPr/>
      </w:pPr>
      <w:r>
        <w:rPr/>
        <w:t>( Должиков А.Н.,  Черкасов Ю.А.)  продолжить выездные профилактические мероприятия, всевозможные рейды направленные на  предупреждение нарушений обязательных требований по эксплуатации, техническому обслуживанию и ремонту внутридомового газового оборудования с разъяснением мер комплексной безопасност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8"/>
        <w:ind w:left="-360" w:hanging="0"/>
        <w:jc w:val="both"/>
        <w:rPr/>
      </w:pPr>
      <w:r>
        <w:rPr/>
        <w:t xml:space="preserve">    </w:t>
      </w:r>
      <w:r>
        <w:rPr/>
        <w:t>2.8. Депутатскому корпусу во взаимодействии с  органами местного самоуправления и сотрудниками Государственной противопожарной службы ГО района осуществлять профилактическую работу среди населения Муниципального образования с целью разъяснения мер пожарной безопасности, уделяя особое внимание многодетным семьям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8"/>
        <w:ind w:left="-360" w:hanging="0"/>
        <w:jc w:val="both"/>
        <w:rPr/>
      </w:pPr>
      <w:r>
        <w:rPr/>
        <w:t xml:space="preserve">    </w:t>
      </w:r>
      <w:r>
        <w:rPr/>
        <w:t>2.9. Рекомендовать Управлению МВД России Новодеревеньковское  (Черкасов Ю.А.) силами полиции организовать проведение превентивных мероприятий с лицами, ведущими асоциальный образ жизни, злоупотребляющими спиртными напитками и наркотическими средствами, без определенного места жительства в целях предотвращения  совершения ими преступлений. В том числе умышленных действий по уничтожению или повреждению имущества путем поджога.</w:t>
      </w:r>
      <w:r>
        <w:rPr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8"/>
        <w:ind w:left="-36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3. Редакции газеты «Трудовая Слава» (Быковская Т.В.), БУ «Редакция СМИ Новодеревеньковского района» (Кружкова Е.А.) активизировать разъяснительную работу среди населения через средства массовой информации. Донести до населения цели и задачи по обеспечению надлежащих мер пожарной безопасности в подведомственных организациях и на соответствующих территориях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exact" w:line="288"/>
        <w:ind w:left="-360" w:right="22" w:hanging="360"/>
        <w:jc w:val="both"/>
        <w:rPr>
          <w:spacing w:val="-16"/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4.  Контроль за выполнением настоящего распоряжения возложить на заместителя главы администрации городского поселения Хомутово (Маренич В.Н.). </w:t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40"/>
        <w:jc w:val="both"/>
        <w:rPr>
          <w:spacing w:val="-16"/>
          <w:szCs w:val="24"/>
        </w:rPr>
      </w:pPr>
      <w:r>
        <w:rPr>
          <w:spacing w:val="-16"/>
          <w:szCs w:val="24"/>
        </w:rPr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40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40"/>
        <w:jc w:val="both"/>
        <w:rPr/>
      </w:pPr>
      <w:r>
        <w:rPr/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1423" w:hRule="atLeast"/>
        </w:trPr>
        <w:tc>
          <w:tcPr>
            <w:tcW w:w="970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5960" w:leader="none"/>
                <w:tab w:val="right" w:pos="9488" w:leader="none"/>
              </w:tabs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а городского поселения Хомутово                                               С.К. Овчинников 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3:00Z</dcterms:created>
  <dc:creator>1</dc:creator>
  <dc:description/>
  <cp:keywords/>
  <dc:language>en-US</dc:language>
  <cp:lastModifiedBy>Microsoft</cp:lastModifiedBy>
  <cp:lastPrinted>2002-01-01T02:25:00Z</cp:lastPrinted>
  <dcterms:modified xsi:type="dcterms:W3CDTF">2021-03-11T12:54:00Z</dcterms:modified>
  <cp:revision>5</cp:revision>
  <dc:subject/>
  <dc:title/>
</cp:coreProperties>
</file>