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 ОБЛАСТ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НОВОДЕРЕВЕНЬКОВСКИЙ 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 ХОМУТ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«12»      </w:t>
      </w:r>
      <w:r>
        <w:rPr>
          <w:sz w:val="28"/>
          <w:szCs w:val="28"/>
        </w:rPr>
        <w:t>марта   2021 года                                                                            № 9</w:t>
      </w:r>
    </w:p>
    <w:p>
      <w:pPr>
        <w:pStyle w:val="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680" w:leader="none"/>
        </w:tabs>
        <w:ind w:right="4216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б утверждении Порядка установления    </w:t>
      </w:r>
    </w:p>
    <w:p>
      <w:pPr>
        <w:pStyle w:val="Normal"/>
        <w:keepNext w:val="true"/>
        <w:tabs>
          <w:tab w:val="clear" w:pos="708"/>
          <w:tab w:val="left" w:pos="4680" w:leader="none"/>
        </w:tabs>
        <w:ind w:right="4216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ест и способов разведения костров в    </w:t>
      </w:r>
    </w:p>
    <w:p>
      <w:pPr>
        <w:pStyle w:val="Normal"/>
        <w:keepNext w:val="true"/>
        <w:tabs>
          <w:tab w:val="clear" w:pos="708"/>
          <w:tab w:val="left" w:pos="4680" w:leader="none"/>
        </w:tabs>
        <w:ind w:right="42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ородском поселении Хомутово</w:t>
      </w:r>
    </w:p>
    <w:p>
      <w:pPr>
        <w:pStyle w:val="Normal"/>
        <w:keepNext w:val="true"/>
        <w:tabs>
          <w:tab w:val="clear" w:pos="708"/>
          <w:tab w:val="left" w:pos="468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остановления Правительства Российской Федерации от 16.09.2020 № 1479 «Об утверждении Правил противопожарного режима в Российской Федерации» ( далее - Правительства противопожарного режима),            и усилении мер защиты от пожаров на территории городского поселения Хомутово Новодеревеньковского района Орловской  области, в соответствии  с Федеральным законом от 21.12.1994г № 69-ФЗ «О пожарной безопасности», Приказом МЧС России от 12.12.2007 № 645 «Об утверждении норм пожарной безопасности,  «Обучение мерам пожарной безопасности работников организаций»». Федеральным законом РФ от 06.10.2003 г.  № 131-ФЗ «Об общих принципах организации местного самоуправления в Российской Федерации» и Уставом поселка Хомутово Новодеревеньковского района Орловской области. Администрация городского поселения Хомутово  ПОСТАНОВЛЯЕТ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1.  Утвердить порядок установления мест и способов разведения костров, а также сжигания мусора, травы, листьев и других горючих отходов на территории городского поселения Хомутово, согласно приложению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>2. Настоящее постановление подлежит  обнародованию и размещению на официальном сайте в сети Интернет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 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ского поселения Хомутово                                  С.К. Овчин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Хомутов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_12__ 03____2021 года  №__9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мест и способов разведения костров, а также сжигания мусора, травы, листьев и иных горючих отходов на территории городского поселения Хомуто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овления мест и способов разведения костров, а также сжигания мусора, травы листьев и других горючих отходов на территории Муниципального образования (далее - Порядок) устанавливает обязательные требования пожарной безопасности к использованию открытого огня и разведению костров, палов ( далее - использование открытого огня) на территории городского поселения Хомутово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2.  Использование  открытого  огня  должно осуществляться  в  специально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рудованных местах,   при выполнении следующих требований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сто открытого огня должно быть выполнено в виде котлована (ямы, рва) не менее чем 0.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 из иных негорючих материалов, объемом не более 1 куб.метра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 открытого огня должно располагаться на расстоянии не менее 50 метров от ближайшего объекта (здания, сооружения, постройки, открытого склада, скирды сена или соломы), 100 метров – от хвойного леса или отдельно растущих хвойных деревьев. 30 метров –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25-30 метров от сухостоя, порубочных остатков, сухой травы, других горючих материалов и отделена противопожарной  минерализованной полосой шириной не менее 1.4 метра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и средствами связи для вызова подразделения пожарной охраны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ыполнения работ по уничтожению сухой травянистой растительности, стерни, пожнивных остатков и иных горючих отходов, организации массовых увеселительных мероприятий с использованием открытого огня допускается увеличить диаметр очага горения до 3 метров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  выполненной из иных негорючих материалов, исключающей распространение пламени и выпадение сгораемых материалов за пределы очага горения, минимальные допустимые расстояния, предусмотренные Правилами настоящего Порядка, могут быть уменьшены вдвое. При этом устройство противопожарной  минерализованной полосы не требуетс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В целях своевременной  локализации процесса горения емкости, предназначенной для сжигания всевозможных горючих отходов, необходимо использовать с металлическим листом, размеры которого должны позволять полностью закрыть емкость сверху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 пищи.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. Противопожарные расстояния от очага горения до зданий, сооружений и иных построек допускается уменьшать до 5-6  метров, а зону очистки вокруг емкости  до горючих материалов до 2-3 метров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6.  При больших объема всевозможного сгораемого мусора, травы, опавших листьев, кустов деревьев необходимо установить место для сжигания за пределами домовладений, нежилых зданий, сооружений, складских помещени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ется вопрос о взятии в аренду овражистого земельного участка в  северо – западной стороне Муниципального образования, городское поселение Хомутово, площадью от 150 м х 50 м непригодного для ведения сельскохозяйственных работ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1</dc:creator>
  <dc:description/>
  <cp:keywords/>
  <dc:language>en-US</dc:language>
  <cp:lastModifiedBy>Microsoft</cp:lastModifiedBy>
  <cp:lastPrinted>2002-01-01T02:29:00Z</cp:lastPrinted>
  <dcterms:modified xsi:type="dcterms:W3CDTF">2021-03-15T08:54:00Z</dcterms:modified>
  <cp:revision>14</cp:revision>
  <dc:subject/>
  <dc:title/>
</cp:coreProperties>
</file>