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РОССИЙСКАЯ ФЕДЕРАЦИЯ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ОРЛОВСКАЯ  ОБЛАСТЬ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НОВОДЕРЕВЕНЬКОВСКИЙ РАЙОН 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ХОМУТОВСКИЙ ПОСЕЛКОВЫЙ СОВЕТ НАРОДНЫХ ДЕПУТАТОВ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303620 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п. Хомутово, ул. Набережная, д.1                                                                      Тел.2-19-63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3 декабря 2021 </w:t>
      </w:r>
      <w:r>
        <w:rPr>
          <w:rFonts w:cs="Times New Roman CYR" w:ascii="Times New Roman CYR" w:hAnsi="Times New Roman CYR"/>
          <w:sz w:val="26"/>
          <w:szCs w:val="26"/>
        </w:rPr>
        <w:t>г.                                                                                  №3/3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 п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ю «О проекте бюджета городског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Хомутово на 2022год и плановый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иод 2023 и 2024 год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/п.1 п. 1  ст. 14 Федерального закона от 06.10.2003 № 131-ФЗ «Об общих принципах организации местного самоуправления в Российской Федерации», Уставом поселка Хомутово Новодеревеньковского района Орловской области, Хомутовский поселковый Совет народных депутатов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публичные слушания по рассмотрению решения «О проекте бюджета городского поселения Хомутово на 2022 год и плановый период 2023 и 2024 годов».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 Назначить проведение публичных слушаний на 17 декабря 2021 г. в 16.00 часов по адресу: Орловская область, Новодеревеньковский район, п. Хомутово, ул. Набережная, дом  3, в здании администрации городского поселения Хомутово. 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Определить следующий порядок учета предложений по внесению изменений в проект бюджета городского поселения Хомутово на 2022 год: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) Поступающие предложения и замечания принимаются в письменном виде ежедневно, кроме выходных и праздничных дней с 10.00 до 17.00 часов, перерыв с 13-00 до 14-00, по адресу: Орловская область, Новодеревеньковский район, п. Хомутово, ул. Набережная, дом  3, в здании администрации городского поселения Хомутово. 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) Время приема предложений устанавливается в соответствии с действующим графиком работы администрации городского поселения  Хомутово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Настоящее решение опубликовать в газете «Новодеревеньковский Вестник»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и </w:t>
      </w:r>
      <w:r>
        <w:rPr>
          <w:rFonts w:cs="Times New Roman CYR" w:ascii="Times New Roman CYR" w:hAnsi="Times New Roman CYR"/>
          <w:sz w:val="26"/>
          <w:szCs w:val="26"/>
        </w:rPr>
        <w:t>разместить на сайте администрации поселка Хомутово информационно-телекоммуникационной сети «Интернет».</w:t>
      </w:r>
    </w:p>
    <w:p>
      <w:pPr>
        <w:pStyle w:val="Style14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Председатель Хомутовского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поселкового Совета народных депутатов</w:t>
        <w:tab/>
        <w:tab/>
        <w:tab/>
        <w:t xml:space="preserve">        О.А. Ершова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Хомутово                                       Т.В. Быковская                                                                       «3» декабря 2021 г. </w:t>
      </w:r>
    </w:p>
    <w:p>
      <w:pPr>
        <w:pStyle w:val="Normal"/>
        <w:rPr/>
      </w:pPr>
      <w:r>
        <w:rPr/>
        <w:t xml:space="preserve">№ </w:t>
      </w:r>
      <w:r>
        <w:rPr/>
        <w:t xml:space="preserve">____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TitleChar">
    <w:name w:val="Title Char"/>
    <w:qFormat/>
    <w:rPr>
      <w:rFonts w:eastAsia="Calibri"/>
      <w:b/>
      <w:lang w:val="ru-RU" w:bidi="ar-SA"/>
    </w:rPr>
  </w:style>
  <w:style w:type="character" w:styleId="BodyTextChar">
    <w:name w:val="Body Text Char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</w:rPr>
  </w:style>
  <w:style w:type="paragraph" w:styleId="TextBody">
    <w:name w:val="Body Text"/>
    <w:basedOn w:val="Normal"/>
    <w:pPr>
      <w:autoSpaceDE w:val="false"/>
      <w:jc w:val="both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32:00Z</dcterms:created>
  <dc:creator>User</dc:creator>
  <dc:description/>
  <cp:keywords/>
  <dc:language>en-US</dc:language>
  <cp:lastModifiedBy>2</cp:lastModifiedBy>
  <cp:lastPrinted>2020-12-21T11:19:00Z</cp:lastPrinted>
  <dcterms:modified xsi:type="dcterms:W3CDTF">2021-12-02T13:09:00Z</dcterms:modified>
  <cp:revision>60</cp:revision>
  <dc:subject/>
  <dc:title/>
</cp:coreProperties>
</file>