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РОССИЙСКАЯ ФЕДЕРАЦИЯ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ОРЛОВСКАЯ  ОБЛАСТЬ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НОВОДЕРЕВЕНЬКОВСКИЙ РАЙОН 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МУТОВСКИЙ ПОСЕЛКОВЫЙ СОВЕТ НАРОДНЫХ ДЕПУТАТОВ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303620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п. Хомутово, ул. Набережная, д.3                                                                           Тел.2-19-63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 15 » ноября 2019 г.                                                                                  № 29/1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 итогах исполнения бюджета город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еления Хомутово за 9 месяцев  2019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предоставленный администрацией городского поселения Хомутово отчет об исполнении бюджета городского поселения Хомутово  за 9 месяцев  2019 года,  Хомутовский поселковый Совет народных депутатов решил: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Принять к сведению отчет об исполнении бюджета городского поселения Хомутово за 9 месяцев  </w:t>
      </w:r>
      <w:r>
        <w:rPr>
          <w:rStyle w:val="Blk1"/>
          <w:sz w:val="28"/>
          <w:szCs w:val="28"/>
        </w:rPr>
        <w:t xml:space="preserve">2019 года </w:t>
      </w:r>
      <w:r>
        <w:rPr>
          <w:sz w:val="28"/>
          <w:szCs w:val="28"/>
        </w:rPr>
        <w:t xml:space="preserve">по доходам  в сумме 8647,2 тыс. руб. и по расходам  в сумме 8698,6 тыс. руб. с превышением расходов над доходами (дефицит бюджета) в сумме 51,4тыс. руб.  со следующими показателями: </w:t>
      </w:r>
    </w:p>
    <w:p>
      <w:pPr>
        <w:pStyle w:val="Normal"/>
        <w:autoSpaceDE w:val="false"/>
        <w:ind w:left="180" w:hanging="0"/>
        <w:jc w:val="both"/>
        <w:rPr/>
      </w:pPr>
      <w:r>
        <w:rPr>
          <w:sz w:val="28"/>
          <w:szCs w:val="28"/>
        </w:rPr>
        <w:t>- по доходам бюджета городского поселения Хомутово за 9 месяцев  2019 года согласно приложению 1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расходам бюджета городского поселения Хомутово за 9 месяцев  2019 года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решение в газете «Новодеревеньковский Вестник» и разместить на официальном сайте администрации городского поселения Хомутово Новодеревеньковского района Орлов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решения возложить на главу городского поселения Хомутово Новодеревеньковского района Орловской области Овчинникова С.К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Хому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ового Совета народных депутатов</w:t>
        <w:tab/>
        <w:tab/>
        <w:tab/>
        <w:t xml:space="preserve">             Т.В. Быковская</w:t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ложение №1</w:t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</w:t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городского</w:t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еления Хомутово</w:t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от  «13» ноября  2019 г. </w:t>
      </w:r>
      <w:r>
        <w:rPr>
          <w:rFonts w:cs="Times New Roman CYR" w:ascii="Times New Roman CYR" w:hAnsi="Times New Roman CYR"/>
          <w:lang w:val="en-US"/>
        </w:rPr>
        <w:t>№</w:t>
      </w:r>
      <w:r>
        <w:rPr>
          <w:rFonts w:cs="Times New Roman CYR" w:ascii="Times New Roman CYR" w:hAnsi="Times New Roman CYR"/>
        </w:rPr>
        <w:t>145/1</w:t>
      </w:r>
    </w:p>
    <w:tbl>
      <w:tblPr>
        <w:tblW w:w="1026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4239"/>
        <w:gridCol w:w="1471"/>
        <w:gridCol w:w="1229"/>
        <w:gridCol w:w="1080"/>
      </w:tblGrid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 экономической классификации дохо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 бюджет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000000000000000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4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61" w:hanging="9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997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2</w:t>
            </w:r>
          </w:p>
        </w:tc>
      </w:tr>
      <w:tr>
        <w:trPr>
          <w:trHeight w:val="22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10102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0001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68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6</w:t>
            </w:r>
          </w:p>
        </w:tc>
      </w:tr>
      <w:tr>
        <w:trPr>
          <w:trHeight w:val="18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103000000000001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5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106010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>000001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 зачисляемый в бюджет посел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0</w:t>
            </w:r>
          </w:p>
        </w:tc>
      </w:tr>
      <w:tr>
        <w:trPr>
          <w:trHeight w:val="39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106060</w:t>
            </w: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0001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627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3</w:t>
            </w:r>
          </w:p>
        </w:tc>
      </w:tr>
      <w:tr>
        <w:trPr>
          <w:trHeight w:val="22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10503000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0001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зачислений в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257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9</w:t>
            </w:r>
          </w:p>
        </w:tc>
      </w:tr>
      <w:tr>
        <w:trPr>
          <w:trHeight w:val="114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708" w:hanging="7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708" w:hanging="7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708" w:hanging="7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708" w:hanging="7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708" w:hanging="70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5111050131300001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лучаемые в виде арендной платы за земельные участки, государственная собственность на которые 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1</w:t>
            </w:r>
          </w:p>
        </w:tc>
      </w:tr>
      <w:tr>
        <w:trPr>
          <w:trHeight w:val="25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5111050351300001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1</w:t>
            </w:r>
          </w:p>
        </w:tc>
      </w:tr>
      <w:tr>
        <w:trPr>
          <w:trHeight w:val="85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51140601313000043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егосударственная собственность на которые не разграничена и которая расположена в границах посе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878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3</w:t>
            </w:r>
          </w:p>
        </w:tc>
      </w:tr>
      <w:tr>
        <w:trPr>
          <w:trHeight w:val="18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51160905012000014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и возмещений ущерба зачисленных в бюджет городских посе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08" w:hanging="708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52023511813000015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убвенц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18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0</w:t>
            </w:r>
          </w:p>
        </w:tc>
      </w:tr>
      <w:tr>
        <w:trPr>
          <w:trHeight w:val="22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52021500113000015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Дотац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807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1</w:t>
            </w:r>
          </w:p>
        </w:tc>
      </w:tr>
      <w:tr>
        <w:trPr>
          <w:trHeight w:val="50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  <w:r>
              <w:rPr>
                <w:bCs/>
                <w:sz w:val="20"/>
                <w:szCs w:val="20"/>
              </w:rPr>
              <w:t xml:space="preserve"> городских посе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3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0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городских поселений на поддержку мер по обеспечению сбалансированности бюдже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 бюджетам бюджетной системы РФ(межбюджетные субсиди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4485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6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7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  <w:t xml:space="preserve">                                                                                                       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Приложение 2 </w:t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к Постановлению</w:t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администрации  городского</w:t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оселения Хомутово</w:t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« 13» ноября  2019г. №145/1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46"/>
        <w:gridCol w:w="1820"/>
        <w:gridCol w:w="1334"/>
        <w:gridCol w:w="1260"/>
      </w:tblGrid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д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групп, подгрупп, статей, подстатей, кодов экономической классификации расход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дено по бюджет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38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7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исполнительной власти субъектов РФ, местных администрац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86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,2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2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исполнительной власти местного самоуправ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5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4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3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6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7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1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й фон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3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1</w:t>
            </w:r>
          </w:p>
        </w:tc>
      </w:tr>
      <w:tr>
        <w:trPr>
          <w:trHeight w:val="1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03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8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7</w:t>
            </w:r>
          </w:p>
        </w:tc>
      </w:tr>
      <w:tr>
        <w:trPr>
          <w:trHeight w:val="1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10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14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роприятия по ликвидации чрезвычайных ситуаций и стихийных бедств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09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2560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0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magenta"/>
              </w:rPr>
              <w:t>5914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9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1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е хозяй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5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2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575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0</w:t>
            </w:r>
          </w:p>
        </w:tc>
      </w:tr>
      <w:tr>
        <w:trPr>
          <w:trHeight w:val="1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  <w:sz w:val="20"/>
                <w:highlight w:val="yellow"/>
              </w:rPr>
              <w:t>5218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1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01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ульту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0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Общее  образ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1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3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циальное обеспечение на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7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2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6</w:t>
            </w:r>
          </w:p>
        </w:tc>
      </w:tr>
      <w:tr>
        <w:trPr>
          <w:trHeight w:val="2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485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6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,1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lang w:val="ru-RU" w:bidi="ar-SA"/>
    </w:rPr>
  </w:style>
  <w:style w:type="character" w:styleId="Blk1">
    <w:name w:val="blk1"/>
    <w:qFormat/>
    <w:rPr>
      <w:vanish w:val="false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2:00Z</dcterms:created>
  <dc:creator>2</dc:creator>
  <dc:description/>
  <cp:keywords/>
  <dc:language>en-US</dc:language>
  <cp:lastModifiedBy>2</cp:lastModifiedBy>
  <cp:lastPrinted>2019-11-22T10:50:00Z</cp:lastPrinted>
  <dcterms:modified xsi:type="dcterms:W3CDTF">2019-11-22T07:51:00Z</dcterms:modified>
  <cp:revision>55</cp:revision>
  <dc:subject/>
  <dc:title/>
</cp:coreProperties>
</file>