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 </w:t>
      </w:r>
      <w:r>
        <w:rPr>
          <w:rFonts w:cs="Times New Roman" w:ascii="Times New Roman" w:hAnsi="Times New Roman"/>
          <w:szCs w:val="28"/>
        </w:rPr>
        <w:t xml:space="preserve">РОССИЙСКАЯ ФЕДЕРАЦИЯ 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ЛОВСКАЯ ОБЛАСТЬ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ВОДЕРЕВЕНЬКОВСКИЙ РАЙОН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ХОМУТОВСКИЙ ПОСЕЛКОВЫЙ СОВЕТ НАРОДНЫХ ДЕПУТАТОВ  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0 сентября 2022 г.                                                              № 9/3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Хомутово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50" w:type="pct"/>
        <w:jc w:val="left"/>
        <w:tblInd w:w="353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5570"/>
        <w:gridCol w:w="3130"/>
      </w:tblGrid>
      <w:tr>
        <w:trPr/>
        <w:tc>
          <w:tcPr>
            <w:tcW w:w="557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ликвидации муниципального бюджетного учреждения «Центр культуры поселка Хомутово» Новодеревеньковского района Орловской области</w:t>
            </w:r>
          </w:p>
        </w:tc>
        <w:tc>
          <w:tcPr>
            <w:tcW w:w="313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статьями 61-64.1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ей 21 Устава поселка Хомутово Новодеревеньковского района Орловской области, Хомутовский поселковый Совет народных депутатов Новодеревеньковского района Орловской области </w:t>
      </w:r>
      <w:r>
        <w:rPr>
          <w:b/>
          <w:sz w:val="28"/>
          <w:szCs w:val="28"/>
        </w:rPr>
        <w:t>РЕШИЛ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7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Ликвидировать муниципальное бюджетное учреждение «Центр культуры поселка Хомутово» Новодеревеньковского района Орловской области (ОГРН 1155749001847 ИНН 5718004603 КПП 571801001), юридический адрес и место нахождения:</w:t>
      </w:r>
      <w:r>
        <w:rPr>
          <w:sz w:val="28"/>
          <w:szCs w:val="28"/>
          <w:shd w:fill="FFFFFF" w:val="clear"/>
        </w:rPr>
        <w:t xml:space="preserve"> 303620, Орловская область, Новодеревеньковский район, поселок Хомутово, ул. Набережная, д. 3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 Положение о ликвидационной комиссии муниципального бюджетного учреждения «Центр культуры поселка Хомутово» Новодеревеньковского района Орловской области (приложение 1);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став ликвидационной комиссии муниципального бюджетного учреждения «Центр культуры поселка Хомутово» Новодеревеньковского района Орловской области (приложение 2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лан мероприятий по ликвидации муниципального бюджетного учреждения «Центр культуры поселка Хомутово» Новодеревеньковского района Орловской области (приложение 3);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иквидационной комиссии муниципального бюджетного учреждения «Центр культуры поселка Хомутово» Новодеревеньковского района Орловской области осуществить в соответствии с законодательством Российской Федерации юридические и организационные мероприятия, связанные с ликвидацией муниципального бюджетного учреждения «Центр культуры поселка Хомутово» Новодеревеньковского района Орловской област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решение опубликовать на стендах городского поселения Хомутово Новодеревеньковского района Орловской области и разместить на официальном сайте администрации городского поселения Хомутово Новодеревеньковского района Орловской области в информационно – телекоммуникационной сети «Интернет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момента подписания настоящего реш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главу городского поселения Хомутово Т.В. Быковскую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>Председатель Хомутовского поселкового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>Совета народных депутатов                                                         О.А.</w:t>
      </w:r>
      <w:r>
        <w:rPr>
          <w:rFonts w:cs="Times New Roman" w:ascii="Times New Roman" w:hAnsi="Times New Roman"/>
          <w:sz w:val="28"/>
          <w:szCs w:val="28"/>
        </w:rPr>
        <w:t>Ершов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Хомутово                               Т.В. Быковская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ложение 1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spacing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1"/>
          <w:sz w:val="24"/>
          <w:szCs w:val="24"/>
          <w:shd w:fill="FFFFFF" w:val="clear"/>
        </w:rPr>
        <w:t>к Решению Хомутовского</w:t>
      </w:r>
    </w:p>
    <w:p>
      <w:pPr>
        <w:pStyle w:val="11"/>
        <w:ind w:firstLine="540"/>
        <w:jc w:val="right"/>
        <w:rPr>
          <w:rFonts w:ascii="Times New Roman" w:hAnsi="Times New Roman" w:cs="Times New Roman"/>
          <w:spacing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1"/>
          <w:sz w:val="24"/>
          <w:szCs w:val="24"/>
          <w:shd w:fill="FFFFFF" w:val="clear"/>
        </w:rPr>
        <w:t>поселкового Совет народных депутатов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shd w:fill="FFFFFF" w:val="clear"/>
        </w:rPr>
        <w:t>от 20 сентября 2022 года № _/_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shd w:fill="FFFFFF" w:val="clear"/>
        </w:rPr>
        <w:t>ПОЛОЖЕНИЕ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shd w:fill="FFFFFF" w:val="clear"/>
        </w:rPr>
        <w:t>о ликвидационной коми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бюджетного учреждения «Центр культуры поселка Хомутово» Новодеревеньковского района Орловской области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порядок формирования ликвидационной комиссии муниципального бюджетного учреждения «Центр культуры поселка Хомутово» Новодеревеньковского района Орловской области (далее – ликвидационная комиссия), её функции, порядок работы и принятие решения, а также правовой статус членов  комисс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Ликвидационная комиссия – уполномоченные лица, обеспечивающие реализацию полномочий по управлению ликвидируем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учреждения «Центр культуры поселка Хомутово» Новодеревеньковского района Орловской области (далее – Учреждение) в течении всего периода её ликвидац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Ликвидация Учреждения считается завершенной, Учреждение прекратившей существование, после внесения об этом записи в Единый государственный реестр юридических лиц, в порядке, установленном Федеральным законом от 08 августа 2001 г. № 129-ФЗ «О государственной регистрации юридических лиц и индивидуальных предпринимателей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Формирование ликвидационной комиссии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ешением Хомутовского поселкового Совета народных депутатов назначается персональный состав ликвидационной комисс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 момента назначения ликвидационной комиссии к ней переходят полномочия по управлению делами Учрежд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Ликвидационная комиссия от имени Учреждения выступает в суд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 Ликвидационная комиссия обязана действовать добросовестно и разум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Функции ликвидационной комиссии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С целью осуществления полномочий по управлению делами ликвидируемого Учреждения в течение всего периода её ликвидации, на ликвидационную комиссию возлагаются следующие функци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в сфере правового обеспечения: организация юридического сопровождения деятельности, проведение правовой экспертизы актов, принимаемых ликвидационной комиссие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в сфере документационного обеспечения:  координация документационного обеспечения и формирование архивных фондов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в сфере организации бюджетного процесса, ведение учета и  отчетности: осуществление полномочий главного распорядителя бюджетных средств и главного администратора доходов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в сфере кадрового обеспечения: администрирование процессов и 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исполнении  функции ликвидационная комиссия руководствуется действующим законодательством, планом ликвидационных мероприятий и настоящим Положение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работы ликвидационной комиссии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Ликвидационная комиссия обеспечивает реализацию полномочий по управлению делами ликвидируемого Учреждения  в  течение всего периода её ликвидации согласно плану ликвидационных мероприятий и действующего законодательств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Ликвидационная комиссия решает все вопросы на своих заседаниях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едседатель ликвидационной комисси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организует работу по ликвидации Учреждени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является единоличным исполнительным органом Учреждения, действует на основе единоначали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распоряжается имуществом Учреждения  в порядке и пределах, установленных законодательством Российской Федерации, нормативными  актами Орловской области, выдает доверенности, совершает иные юридические действи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обеспечивает своевременную уплату Учреждением  в полном объеме всех установленных действующим законодательством налогов, сборов и обязательных платежей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5. представляет отчетность в связи ликвидацией Учреждения в порядки и сроки, установленные законодательством Российской Федераци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6. утверждает промежуточный ликвидационный баланс и  ликвидационный баланс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7. самостоятельно решает все вопросы деятельности ликвидируемого Учреждения, отнесенные к её компетенции действующим законодательством Российской Федерации, настоящим Положением, планом ликвидационных мероприятий и заключенным договоро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Член ликвидационной комиссии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 добросовестно и разумно исполняет свои обязанности, обеспечивает выполнение установленных для ликвидации Учреждения, согласно действующему  законодательству Российской Федерации, настоящему Положению, плану ликвидационных мероприятий и заключенному договору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 представляет председателю ликвидационной комиссии отчеты о деятельности в связи с ликвидацией Учреждени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период временного отсутствия председателя ликвидационной комиссии на основании решения председател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Документы, исходящие от имени ликвидационной комиссии, подписываются её председателем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Член ликвидационной комиссии несет ответственность за причинённый Учреждению ущерб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Член ликвидационной комиссии может быть привлечен к гражданск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ложение 2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spacing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1"/>
          <w:sz w:val="24"/>
          <w:szCs w:val="24"/>
          <w:shd w:fill="FFFFFF" w:val="clear"/>
        </w:rPr>
        <w:t>к Решению Хомутовского</w:t>
      </w:r>
    </w:p>
    <w:p>
      <w:pPr>
        <w:pStyle w:val="11"/>
        <w:ind w:firstLine="540"/>
        <w:jc w:val="right"/>
        <w:rPr>
          <w:rFonts w:ascii="Times New Roman" w:hAnsi="Times New Roman" w:cs="Times New Roman"/>
          <w:spacing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1"/>
          <w:sz w:val="24"/>
          <w:szCs w:val="24"/>
          <w:shd w:fill="FFFFFF" w:val="clear"/>
        </w:rPr>
        <w:t>поселкового Совет народных депутатов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spacing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1"/>
          <w:sz w:val="24"/>
          <w:szCs w:val="24"/>
          <w:shd w:fill="FFFFFF" w:val="clear"/>
        </w:rPr>
        <w:t>от 20 сентября 2022 года № _/_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1"/>
          <w:sz w:val="24"/>
          <w:szCs w:val="24"/>
          <w:shd w:fill="FFFFFF" w:val="clear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1"/>
          <w:sz w:val="24"/>
          <w:szCs w:val="24"/>
          <w:shd w:fill="FFFFFF" w:val="clear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1"/>
          <w:sz w:val="24"/>
          <w:szCs w:val="24"/>
          <w:shd w:fill="FFFFFF" w:val="clear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shd w:fill="FFFFFF" w:val="clear"/>
        </w:rPr>
        <w:t>СОСТАВ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shd w:fill="FFFFFF" w:val="clear"/>
        </w:rPr>
        <w:t>ликвидационной коми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бюджетного учреждения «Центр культуры поселка Хомутово» Новодеревеньковского района Орловской области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shd w:fill="FFFFFF" w:val="clea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shd w:fill="FFFFFF" w:val="clear"/>
              </w:rPr>
              <w:t>Председател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shd w:fill="FFFFFF" w:val="clear"/>
              </w:rPr>
              <w:t>комиссии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shd w:fill="FFFFFF" w:val="clear"/>
              </w:rPr>
              <w:t>Домникова Ольга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shd w:fill="FFFFFF" w:val="clear"/>
              </w:rPr>
              <w:t xml:space="preserve">- дирек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бюджетного учреждения «Центр культуры поселка Хомутово» Новодеревеньковского района Орлов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shd w:fill="FFFFFF" w:val="clear"/>
              </w:rPr>
              <w:t>Заместитель председателя комиссии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shd w:fill="FFFFFF" w:val="clear"/>
              </w:rPr>
              <w:t>Толмачева Оксана Валенти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shd w:fill="FFFFFF" w:val="clear"/>
              </w:rPr>
              <w:t>- главный специалист администрации городского поселения Хомутово Новодеревеньковского района Орлов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shd w:fill="FFFFFF" w:val="clear"/>
              </w:rPr>
              <w:t>Члены комиссии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shd w:fill="FFFFFF" w:val="clear"/>
              </w:rPr>
              <w:t>Зиновьева Валентин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shd w:fill="FFFFFF" w:val="clear"/>
              </w:rPr>
              <w:t xml:space="preserve">- бухгалте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бюджетного учреждения «Центр культуры поселка Хомутово» Новодеревеньковского района Орлов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shd w:fill="FFFFFF" w:val="clear"/>
              </w:rPr>
              <w:t>Касторнова Лидия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shd w:fill="FFFFFF" w:val="clear"/>
              </w:rPr>
              <w:t>- главный специалист-бухгалтер администрации городского поселения Хомутово Новодеревеньковского района Орлов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shd w:fill="FFFFFF" w:val="clear"/>
              </w:rPr>
              <w:t>Макарова Гали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shd w:fill="FFFFFF" w:val="clear"/>
              </w:rPr>
              <w:t>- главный специалист-юрист администрации городского поселения Хомутово Новодеревеньковского района Орловской области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1"/>
          <w:sz w:val="24"/>
          <w:szCs w:val="24"/>
          <w:shd w:fill="FFFFFF" w:val="clear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1"/>
          <w:sz w:val="24"/>
          <w:szCs w:val="24"/>
          <w:shd w:fill="FFFFFF" w:val="clear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1"/>
          <w:sz w:val="24"/>
          <w:szCs w:val="24"/>
          <w:shd w:fill="FFFFFF" w:val="clear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ложение 3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spacing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1"/>
          <w:sz w:val="24"/>
          <w:szCs w:val="24"/>
          <w:shd w:fill="FFFFFF" w:val="clear"/>
        </w:rPr>
        <w:t>к Решению Хомутовского</w:t>
      </w:r>
    </w:p>
    <w:p>
      <w:pPr>
        <w:pStyle w:val="11"/>
        <w:ind w:firstLine="540"/>
        <w:jc w:val="right"/>
        <w:rPr>
          <w:rFonts w:ascii="Times New Roman" w:hAnsi="Times New Roman" w:cs="Times New Roman"/>
          <w:spacing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1"/>
          <w:sz w:val="24"/>
          <w:szCs w:val="24"/>
          <w:shd w:fill="FFFFFF" w:val="clear"/>
        </w:rPr>
        <w:t>поселкового Совет народных депутатов</w:t>
      </w:r>
    </w:p>
    <w:p>
      <w:pPr>
        <w:pStyle w:val="Style18"/>
        <w:ind w:firstLine="567"/>
        <w:jc w:val="right"/>
        <w:rPr/>
      </w:pPr>
      <w:r>
        <w:rPr>
          <w:rFonts w:cs="Times New Roman" w:ascii="Times New Roman" w:hAnsi="Times New Roman"/>
          <w:spacing w:val="-1"/>
          <w:sz w:val="24"/>
          <w:szCs w:val="24"/>
          <w:shd w:fill="FFFFFF" w:val="clear"/>
        </w:rPr>
        <w:t>от 20 сентября 2022 года № _/_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1"/>
          <w:sz w:val="24"/>
          <w:szCs w:val="24"/>
          <w:shd w:fill="FFFFFF" w:val="clear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>План мероприятий по ликвид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«Центр культуры поселка Хомутово» Новодеревеньковского района Орловской област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552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  <w:t>Сро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  <w:t>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  <w:t>Дополнительная 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  <w:t>Принятие решения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бюджетного учреждения «Центр культуры поселка Хомутово» Новодеревеньковского района Орловской области, формирование ликвидационной комиссии, назначение председателя ликвидационной коми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  <w:t>Заседание Хомутовского поселкового Совета народных депут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61-64.1 Гражданского кодекса Российской Федерации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  <w:t>Уведомление в письменной форме налогового органа о принятии решения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бюджетного учреждения «Центр культуры поселка Хомутово» Новодеревеньковского района Орловской области, о формировании ликвидационной коми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  <w:t>В течение 3 рабочих дней после даты принятии решения о ликвид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  <w:t>Приказ ФНС России от 31.08.2020 № ЕД-7-14/617@ (ред. от 01.11.2021)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 (Зарегистрировано в Минюсте России 15.09.2020 № 5987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 xml:space="preserve">Публикация в </w:t>
            </w:r>
            <w:r>
              <w:rPr/>
              <w:t>журнале «Вестник государственной регистрации»</w:t>
            </w:r>
            <w:r>
              <w:rPr>
                <w:spacing w:val="-1"/>
                <w:shd w:fill="FFFFFF" w:val="clear"/>
              </w:rPr>
              <w:t xml:space="preserve"> сообщения о ликвидации </w:t>
            </w:r>
            <w:r>
              <w:rPr/>
              <w:t>муниципального бюджетного учреждения «Центр культуры поселка Хомутово» Новодеревеньковского района Орловской области и о порядке и сроке заявления требований кредитор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  <w:t>В течение 10 рабочих дней после даты принятия решения о ликвидации налоговым орган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. 1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ст. 63</w:t>
              </w:r>
            </w:hyperlink>
            <w:r>
              <w:rPr/>
              <w:t xml:space="preserve"> Гражданского кодекса 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  <w:t xml:space="preserve">Приказ ФНС России от 16.06.2006 № САЭ-3-09/355@ (ред. от 28.08.2013) «Об обеспечении публикации и издания сведений о государственной регистрации юридических лиц в соответствии законодательством Российской Федерации о государственной регистрации» (Зарегистрировано в Минюсте России 04.07.2006 № 8001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  <w:t xml:space="preserve">Увольнение работ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бюджетного учреждения «Центр культуры поселка Хомутово» Новодеревеньковского района Орл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  <w:t>Перевод работников с их согласия и до истечения 2 месячного срока со дня их уведомления о предстоящем уведом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  <w:t>ст.180 Трудового кодекса 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  <w:t>ст.292 Трудового кодекса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  <w:t>Провести инвентаризацию имущества ликвидируемого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  <w:t>В течение 15 рабочих дней после даты принятия решения о ликвид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2.2011 № 402-ФЗ «О бухгалтерском учете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  <w:t>Составить промежуточный ликвидационный баланс в соответствии с действующими правилами ведения бухгалтерского учета и отчетности с приложением перечня имущества ликвидируемого учреждения, а также перечня требований, предъявленных кредиторами и результаты их рассмотрения, и уведомить регистрационный орган по форме Р 16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  <w:t>В течение 10 рабочих дней после окончания срока для предъявления требований креди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. 2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ст. 63</w:t>
              </w:r>
            </w:hyperlink>
            <w:r>
              <w:rPr/>
              <w:t xml:space="preserve"> Гражданского кодекса 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  <w:t>Составить ликвидационный баланс в соответствии с действующими правилами ведения бухгалтерского учета и отче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  <w:t>После расчетов с кредито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. 2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ст. 63</w:t>
              </w:r>
            </w:hyperlink>
            <w:r>
              <w:rPr/>
              <w:t xml:space="preserve"> Гражданского кодекса 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  <w:t xml:space="preserve">Утверждение промежуточного ликвидационного баланс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  <w:t>В течение 14 дней после завершения расчетов с кредито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  <w:t xml:space="preserve">Передача по актам приема передачи муниципального имущества и перечисление денежных средст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  <w:t>Не позднее 5 рабочих дней после расчетов с кредито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  <w:t>Закрытие  банковских сч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  <w:t>Подача пакета документов с заявлением по форме Р15016 в территориальный налоговый (регистрирующий) орган для государственной регистрации в связи с ликвидац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hd w:fill="FFFFFF" w:val="clear"/>
              </w:rPr>
              <w:t>В течение 14 дней</w:t>
            </w:r>
            <w:r>
              <w:rPr/>
              <w:t xml:space="preserve">  посл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твержд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иквидационно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аланс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  <w:t>Приказ ФНС России от 31.08.2020 № ЕД-7-14/617@                                                                                                                                                                                                                                                                          (ред. от 01.11.2021)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 (Зарегистрировано в Минюсте России 15.09.2020 № 5987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оставление сводной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бюджетной 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бухгалтерской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тчетно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о итогам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ликвидационных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мероприят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На основании Инструкции о порядке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оставления и представления годовой,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квартальной и месячной отчетности об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исполнении бюджетов бюджетной системы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Российской Федерации, утв. приказом Минфина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России от 28.12.2010 № 191н, Инструкции о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орядке составления, представления годовой,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квартальной бухгалтерской отчетност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государственных (муниципальных) бюджетных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и автономных учреждений, утв. приказом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Минфина России от 25.03.2011 № 33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лучение лис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писи ЕГРЮЛ 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квидации Учрежд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 6-й рабочий день после подачи документ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лучение документов о государственн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гистрации ликвидации юридического лиц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явитель или представитель по доверен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ничтожение печати,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редача архи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роизвести передачу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кумент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стоянного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ременного хранени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гласно номенклатур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Акт об уничтож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ункт 8 статьи 23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едерального закона от 22.10.2004 № 125-ФЗ</w:t>
            </w:r>
          </w:p>
          <w:p>
            <w:pPr>
              <w:pStyle w:val="Normal"/>
              <w:shd w:fill="FFFFFF" w:val="clear"/>
              <w:rPr>
                <w:spacing w:val="-1"/>
                <w:shd w:fill="FFFFFF" w:val="clear"/>
              </w:rPr>
            </w:pPr>
            <w:r>
              <w:rPr/>
              <w:t>«Об архивном деле в Российской Федерации»</w:t>
            </w:r>
          </w:p>
        </w:tc>
      </w:tr>
    </w:tbl>
    <w:p>
      <w:pPr>
        <w:pStyle w:val="Style18"/>
        <w:ind w:firstLine="567"/>
        <w:jc w:val="center"/>
        <w:rPr>
          <w:rFonts w:ascii="Times New Roman" w:hAnsi="Times New Roman" w:cs="Times New Roman"/>
          <w:spacing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1"/>
          <w:sz w:val="24"/>
          <w:szCs w:val="24"/>
          <w:shd w:fill="FFFFFF" w:val="clear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pacing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1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9">
    <w:name w:val=" Знак Знак19"/>
    <w:qFormat/>
    <w:rPr>
      <w:rFonts w:ascii="Verdana" w:hAnsi="Verdana" w:eastAsia="Times New Roman" w:cs="Verdana"/>
      <w:b/>
      <w:bCs/>
      <w:sz w:val="24"/>
      <w:szCs w:val="24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Blk">
    <w:name w:val="blk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opytarget">
    <w:name w:val="copy_target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982&amp;dst=100359&amp;field=134&amp;date=19.08.2022" TargetMode="External"/><Relationship Id="rId3" Type="http://schemas.openxmlformats.org/officeDocument/2006/relationships/hyperlink" Target="https://login.consultant.ru/link/?req=doc&amp;base=LAW&amp;n=35982&amp;dst=100359&amp;field=134&amp;date=19.08.2022" TargetMode="External"/><Relationship Id="rId4" Type="http://schemas.openxmlformats.org/officeDocument/2006/relationships/hyperlink" Target="https://login.consultant.ru/link/?req=doc&amp;base=LAW&amp;n=35982&amp;dst=100359&amp;field=134&amp;date=19.08.20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15:00Z</dcterms:created>
  <dc:creator>1</dc:creator>
  <dc:description/>
  <cp:keywords/>
  <dc:language>en-US</dc:language>
  <cp:lastModifiedBy>2</cp:lastModifiedBy>
  <cp:lastPrinted>2022-09-26T12:18:00Z</cp:lastPrinted>
  <dcterms:modified xsi:type="dcterms:W3CDTF">2022-09-26T11:30:00Z</dcterms:modified>
  <cp:revision>91</cp:revision>
  <dc:subject/>
  <dc:title/>
</cp:coreProperties>
</file>