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т «  21» июня  2022 г.                                                                      № 8/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тогах исполнения бюджета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Хомутово за 1 квартал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предоставленный администрацией городского поселения Хомутово отчет об исполнении бюджета городского поселения Хомутово за 1 квартал  2022 года,  Хомутовский поселков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об исполнении бюджета городского поселения Хомутово </w:t>
      </w:r>
      <w:r>
        <w:rPr>
          <w:rStyle w:val="Blk1"/>
          <w:sz w:val="28"/>
          <w:szCs w:val="28"/>
        </w:rPr>
        <w:t xml:space="preserve">за 1квартал 2022 года </w:t>
      </w:r>
      <w:r>
        <w:rPr>
          <w:sz w:val="28"/>
          <w:szCs w:val="28"/>
        </w:rPr>
        <w:t xml:space="preserve">по доходам  в сумме 2686,3 тыс. руб. и по расходам  в сумме 2795,2 тыс. руб. с превышением расходов над доходами (дефицит бюджета) в сумме 109,0 тыс. руб.  со следующими показателями: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- по доходам бюджета городского поселения Хомутово за 1квартал 2022 года согласно приложению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городского поселения Хомутово за 1 квартал 2022 год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Новодеревеньковский Вестник» 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главу городского поселения Хомутово Новодеревеньковского района Орловской области Быковскую Т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ом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народных депутатов</w:t>
        <w:tab/>
        <w:tab/>
        <w:tab/>
        <w:t xml:space="preserve">             О.А. Ершова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«21» июня  2022 г. №8/2</w:t>
      </w:r>
    </w:p>
    <w:tbl>
      <w:tblPr>
        <w:tblW w:w="102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45"/>
        <w:gridCol w:w="1565"/>
        <w:gridCol w:w="1229"/>
        <w:gridCol w:w="1080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  <w:szCs w:val="22"/>
              </w:rPr>
              <w:t>90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470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6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1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зачисляемый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5030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,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исляемый 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1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4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денежных взысканий (штрафов) и иных сумм и возмещений ущерба зачисленных в бюджет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7050501300001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n-US"/>
              </w:rPr>
              <w:t>0052023511813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,9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0520215001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а  субъекта Российской Федерац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153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5202 1500213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,5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0216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5555130000150</w:t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</w:t>
            </w:r>
          </w:p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99991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49999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 передаваемые бюджетам городских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1516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«21»</w:t>
      </w:r>
      <w:r>
        <w:rPr/>
        <w:t xml:space="preserve"> июня</w:t>
      </w:r>
      <w:r>
        <w:rPr>
          <w:rFonts w:cs="Times New Roman CYR" w:ascii="Times New Roman CYR" w:hAnsi="Times New Roman CYR"/>
        </w:rPr>
        <w:t xml:space="preserve">  2022г № 8/2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334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3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2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6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0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7   0000000 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4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Blk1">
    <w:name w:val="blk1"/>
    <w:qFormat/>
    <w:rPr>
      <w:vanish w:val="fals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2</dc:creator>
  <dc:description/>
  <cp:keywords/>
  <dc:language>en-US</dc:language>
  <cp:lastModifiedBy>Microsoft</cp:lastModifiedBy>
  <cp:lastPrinted>2022-06-21T09:33:00Z</cp:lastPrinted>
  <dcterms:modified xsi:type="dcterms:W3CDTF">2022-06-22T09:44:00Z</dcterms:modified>
  <cp:revision>74</cp:revision>
  <dc:subject/>
  <dc:title/>
</cp:coreProperties>
</file>