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РОССИЙСКАЯ ФЕДЕРАЦ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РЛОВСКАЯ  ОБЛАСТЬ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ВОДЕРЕВЕНЬКОВСКИЙ РАЙОН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МУТОВСКИЙ ПОСЕЛКОВЫЙ СОВЕТ НАРОДНЫХ ДЕПУТАТ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22"/>
          <w:szCs w:val="22"/>
        </w:rPr>
        <w:t xml:space="preserve">303620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. Хомутово, ул. Набережная, д.1                                                                           Тел.2-19-63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23 ноября 2016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г.                                                                                  №3/2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решения «О проекте бюджет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родского поселения Хомутово на 2017год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плановый период 2018 и 2019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/п.1 п. 1  ст. 14  Федерального закона от 06.10.2003 г. № 131-ФЗ «Об общих принципах организации местного самоуправления в Российской Федерации», Уставом поселка Хомутово Новодеревеньковского района Орловской области, Хомутовский поселковый Совет народных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решение «О проекте бюджета городского поселения Хомутово на 2017 год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оект Решения обнародовать путем передачи одного экземпляра </w:t>
      </w:r>
      <w:r>
        <w:rPr>
          <w:rFonts w:cs="Times New Roman CYR" w:ascii="Times New Roman CYR" w:hAnsi="Times New Roman CYR"/>
          <w:sz w:val="26"/>
          <w:szCs w:val="26"/>
        </w:rPr>
        <w:t xml:space="preserve"> в МУ «Центральная районная библиотека» и разместить настоящее решение на сайте администрации поселка Хомутово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проведение публичных слушаний по обсуждению проекта решения «О проекте бюджета городского поселения Хомутово на 2017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едседатель Хомутовского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елкового Совета народных депутатов</w:t>
        <w:tab/>
        <w:tab/>
        <w:tab/>
        <w:t>И.А. Емельянова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Хомутово                                       С.К. Овчинников                                                                       « ___ » ноября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    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7:00Z</dcterms:created>
  <dc:creator>2</dc:creator>
  <dc:description/>
  <cp:keywords/>
  <dc:language>en-US</dc:language>
  <cp:lastModifiedBy>2</cp:lastModifiedBy>
  <dcterms:modified xsi:type="dcterms:W3CDTF">2016-11-23T06:32:00Z</dcterms:modified>
  <cp:revision>22</cp:revision>
  <dc:subject/>
  <dc:title/>
</cp:coreProperties>
</file>