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 декабря 2018 г.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№21/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внесении изменений и допол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в поселка Хомут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деревеньков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Уставом поселка Хомутово Новодеревеньковского района Орловской области, Хомутовский поселков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убличные слушания по рассмотрению проекта Решения о внесении изменений в Устав поселка Хомутово Новодеревеньковского района Орлов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значить проведение публичных слушаний на 28.01.2019 г. в 16.00 часов по адресу: Орловская область, Новодеревеньковский район, п. Хомутово, ул. Набережная, дом  3, в здании администрации городского поселения Хомутово, на втором этаж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следующий порядок учета предложений по внесению изменений в Устав поселка Хомутово Новодеревеньковского района Орловской обла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ступающие предложения и замечания принимаются в письменном виде ежедневно, кроме выходных и праздничных дней с 10.00 до 17.00 часов, перерыв с 13-00 до 14-00, по адресу: Орловская область, Новодеревеньковский район, п. Хомутово, ул.Набережная, дом  3, в здании администрации городского поселения Хомутово, на втором этаж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ремя приема предложений устанавливается в соответствии с действующим графиком работы администрации городского поселения  Хомутов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народовать в МУ «Центральная районная библиотека» и на информационных стендах администрации городского поселения Хомутово в установленном порядке с 27.12.2018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Хомутов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кового Совета народных депутатов                         </w:t>
        <w:tab/>
        <w:t>И.А. Емельян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городского поселения Хомутово                                   С.К. Овчинников                                                                       « 25 » декабря 2018 г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5" w:hanging="0"/>
      <w:jc w:val="center"/>
    </w:pPr>
    <w:rPr>
      <w:b/>
      <w:sz w:val="1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Дьячков</dc:creator>
  <dc:description/>
  <cp:keywords/>
  <dc:language>en-US</dc:language>
  <cp:lastModifiedBy>Microsoft</cp:lastModifiedBy>
  <cp:lastPrinted>2016-12-26T16:24:00Z</cp:lastPrinted>
  <dcterms:modified xsi:type="dcterms:W3CDTF">2019-01-15T09:59:00Z</dcterms:modified>
  <cp:revision>25</cp:revision>
  <dc:subject/>
  <dc:title>РОССИЙСКАЯ ФЕДЕРАЦИЯ</dc:title>
</cp:coreProperties>
</file>