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РЛОВСКАЯ 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26» апреля 2018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г.                                                                               № 16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городского поселения Хому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еньковского района Орл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ёй 264.1 и 264.2 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Положением о бюджетном процессе в городском поселении Хомутово Новодеревеньковского района Орловской Области, а также Решением Хомутовского поселкового Совета народных депутатов «О бюджете городского поселения Хомутово на 2017 год», Хомутовский поселковый Совет народных депутатов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городского поселения Хомутово Новодеревеньковского района Орловской области за 12 месяцев 2017 года по доходам в сумме 14028,7 тыс. руб., по расходам в сумме 14247,9  тыс. руб. (прилагается постановление администрации городского поселения Хомутово от 06.02.2018 г. № 13 «Об утверждении отчета исполнения бюджета городского поселения Хомутово Новодеревеньковского района Орловской области за 12 месяцев 2017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на официальном сайте администрации городского поселения Хомутово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Хомутов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кового Совета народных депутатов                               </w:t>
        <w:tab/>
        <w:t>И.А. Емельяно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Хомутово                                     С.К. Овчинников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6» апреля 2018 г. №____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1 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Хомутовского поселков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народных депутатов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>№</w:t>
      </w:r>
      <w:r>
        <w:rPr/>
        <w:t xml:space="preserve">16/1 </w:t>
      </w:r>
      <w:r>
        <w:rPr>
          <w:rFonts w:cs="Times New Roman CYR" w:ascii="Times New Roman CYR" w:hAnsi="Times New Roman CYR"/>
        </w:rPr>
        <w:t xml:space="preserve">от  </w:t>
      </w:r>
      <w:r>
        <w:rPr/>
        <w:t xml:space="preserve">26 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апреля  2018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239"/>
        <w:gridCol w:w="1471"/>
        <w:gridCol w:w="1229"/>
        <w:gridCol w:w="1080"/>
      </w:tblGrid>
      <w:tr>
        <w:trPr>
          <w:trHeight w:val="1239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 групп, подгрупп, статей, подстатей, элементов, программ (подпрограмм), кодов  экономической классификации доход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бюджет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00000000000000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7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1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9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102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1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030000000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601030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  <w:lang w:val="en-US"/>
              </w:rPr>
              <w:t>11105013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6</w:t>
            </w:r>
            <w:r>
              <w:rPr>
                <w:sz w:val="20"/>
                <w:szCs w:val="20"/>
              </w:rPr>
              <w:t>00000000000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821050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100001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4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14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511105013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10503513000012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40601313000043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60905012000014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1170505013000018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35118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20215001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08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2</w:t>
            </w:r>
            <w:r>
              <w:rPr>
                <w:sz w:val="20"/>
                <w:szCs w:val="20"/>
                <w:lang w:val="en-US"/>
              </w:rPr>
              <w:t>0225558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en-US"/>
              </w:rPr>
              <w:t>20249999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, передаваемые бюджетам городских поселений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rPr/>
            </w:pPr>
            <w:r>
              <w:rPr>
                <w:sz w:val="20"/>
                <w:szCs w:val="20"/>
              </w:rPr>
              <w:t>005</w:t>
            </w:r>
            <w:r>
              <w:rPr>
                <w:sz w:val="20"/>
                <w:szCs w:val="20"/>
                <w:lang w:val="en-US"/>
              </w:rPr>
              <w:t>2022999913000015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 (поддержка муниципальных районов и городских округов Орловской области на повышение средней заработной платы работников муниципальных учреждений культуры.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6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08" w:hanging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2 к решению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Хомутовского поселкового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/>
      </w:pPr>
      <w:r>
        <w:rPr/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вета народных депутатов</w:t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№</w:t>
      </w:r>
      <w:r>
        <w:rPr/>
        <w:t xml:space="preserve">16/1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 26 апреля  </w:t>
      </w:r>
      <w:r>
        <w:rPr>
          <w:rFonts w:cs="Times New Roman CYR" w:ascii="Times New Roman CYR" w:hAnsi="Times New Roman CYR"/>
        </w:rPr>
        <w:t>2018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6"/>
        <w:gridCol w:w="1820"/>
        <w:gridCol w:w="1334"/>
        <w:gridCol w:w="1260"/>
      </w:tblGrid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 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рупп, подгрупп, статей, подстатей, кодов экономической классификации расход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по бюджету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916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98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исполнительной власти субъектов РФ, местных администрац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87,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6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043,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643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9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6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9,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4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ликвидации чрезвычайных ситуаций и стихийных бедств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17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3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0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03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52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9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0801 0000000 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17,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7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801 0000000 </w:t>
            </w:r>
            <w:r>
              <w:rPr>
                <w:sz w:val="20"/>
                <w:szCs w:val="20"/>
              </w:rPr>
              <w:t>611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 0000000 000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311,7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24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,6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left" w:pos="8370" w:leader="none"/>
        </w:tabs>
        <w:autoSpaceDE w:val="false"/>
        <w:ind w:left="708" w:hanging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21:00Z</dcterms:created>
  <dc:creator>2</dc:creator>
  <dc:description/>
  <cp:keywords/>
  <dc:language>en-US</dc:language>
  <cp:lastModifiedBy>2</cp:lastModifiedBy>
  <cp:lastPrinted>2018-04-26T09:48:00Z</cp:lastPrinted>
  <dcterms:modified xsi:type="dcterms:W3CDTF">2018-04-26T06:49:00Z</dcterms:modified>
  <cp:revision>15</cp:revision>
  <dc:subject/>
  <dc:title/>
</cp:coreProperties>
</file>