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РОССИЙСКАЯ ФЕДЕРАЦИЯ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ОРЛОВСКАЯ  ОБЛАСТЬ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НОВОДЕРЕВЕНЬКОВСКИЙ РАЙОН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МУТОВСКИЙ ПОСЕЛКОВЫЙ СОВЕТ НАРОДНЫХ ДЕПУТАТОВ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303620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п. Хомутово, ул. Набережная, д.3                                                                           Тел.2-19-63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от «27» сентября 2024 г.                                                                      №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 итогах исполнения бюджета город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Хомутово за полугодие 202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предоставленный администрацией городского поселения Хомутово отчет об исполнении бюджета городского поселения Хомутово за полугодие 2024года,Хомутовский поселковый Совет народных депутатов решил: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ринять к сведению отчет об исполнении бюджета городского поселения Хомутово </w:t>
      </w:r>
      <w:r>
        <w:rPr>
          <w:rStyle w:val="Blk1"/>
          <w:sz w:val="28"/>
          <w:szCs w:val="28"/>
        </w:rPr>
        <w:t xml:space="preserve">за полугодие 2024 года </w:t>
      </w:r>
      <w:r>
        <w:rPr>
          <w:sz w:val="28"/>
          <w:szCs w:val="28"/>
        </w:rPr>
        <w:t>по доходам  в сумме 7249975,43  рублей и по расходам в сумме 7309518,65 рублей с превышением расходов над доходами (дефицит бюджета) в сумме 59543,22 рублей</w:t>
      </w:r>
      <w:r>
        <w:rPr>
          <w:rStyle w:val="Blk1"/>
          <w:sz w:val="28"/>
          <w:szCs w:val="28"/>
        </w:rPr>
        <w:t xml:space="preserve"> со следующими показателями: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28"/>
          <w:szCs w:val="28"/>
        </w:rPr>
        <w:t>- по доходам бюджета городского поселения Хомутово за полугодие 2024 года согласно приложению 1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расходам бюджета городского поселения Хомутово за полугодие 2024 года согласно приложению 2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сточники финансирования дефицита бюджета городского поселения  Хомутово за полугодие 2024 года согласно приложению №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решение в газете «Новодеревеньковский Вестник» и разместить на официальном сайте администрации городского поселения Хомутово Новодеревеньковского района Орловской области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решения возложить на главу городского поселения Хомутово Новодеревеньковского района Орловской области Быковскую Т.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Хому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ового Совета народных депутатов</w:t>
        <w:tab/>
        <w:tab/>
        <w:tab/>
        <w:t xml:space="preserve">             О.А. Ершова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роекту решения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городского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еления Хомутово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 «27» сентября  2024 г. №</w:t>
      </w:r>
    </w:p>
    <w:tbl>
      <w:tblPr>
        <w:tblW w:w="1026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4145"/>
        <w:gridCol w:w="1565"/>
        <w:gridCol w:w="1229"/>
        <w:gridCol w:w="1080"/>
      </w:tblGrid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 экономической классификации доход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 бюджет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00000000000000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3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61" w:hanging="9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39325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663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43987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,9</w:t>
            </w:r>
          </w:p>
        </w:tc>
      </w:tr>
      <w:tr>
        <w:trPr>
          <w:trHeight w:val="22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10102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001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лог на доходы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4968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1639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7</w:t>
            </w:r>
          </w:p>
        </w:tc>
      </w:tr>
      <w:tr>
        <w:trPr>
          <w:trHeight w:val="18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103000000000001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циз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1156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6149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106010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000001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имущество физических лиц, зачисляемый в бюджет посел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505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0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,6</w:t>
            </w:r>
          </w:p>
        </w:tc>
      </w:tr>
      <w:tr>
        <w:trPr>
          <w:trHeight w:val="39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106060</w:t>
            </w: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0001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нало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2492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9634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,2</w:t>
            </w:r>
          </w:p>
        </w:tc>
      </w:tr>
      <w:tr>
        <w:trPr>
          <w:trHeight w:val="22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10503000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001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ый сельскохозяйственный налог,</w:t>
            </w:r>
          </w:p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числяемый  в бюджет посел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542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9485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sz w:val="20"/>
                <w:szCs w:val="20"/>
              </w:rPr>
              <w:t>350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494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,6</w:t>
            </w:r>
          </w:p>
        </w:tc>
      </w:tr>
      <w:tr>
        <w:trPr>
          <w:trHeight w:val="114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708" w:hanging="7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708" w:hanging="7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708" w:hanging="7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708" w:hanging="7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708" w:hanging="708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51110501313000012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</w:tr>
      <w:tr>
        <w:trPr>
          <w:trHeight w:val="114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110501313000012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22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,6</w:t>
            </w:r>
          </w:p>
        </w:tc>
      </w:tr>
      <w:tr>
        <w:trPr>
          <w:trHeight w:val="25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51110503513000012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,9</w:t>
            </w:r>
          </w:p>
        </w:tc>
      </w:tr>
      <w:tr>
        <w:trPr>
          <w:trHeight w:val="85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51140601313000043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ая расположена в границах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51160905012000014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поступления от денежных взысканий (штрафов) и иных сумм и возмещений ущерба зачисленных в бюджет городских посел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1170505013000018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96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>
                <w:rFonts w:ascii="Calibri" w:hAnsi="Calibri" w:cs="Calibri"/>
              </w:rPr>
            </w:pPr>
            <w:r>
              <w:rPr>
                <w:sz w:val="20"/>
                <w:szCs w:val="20"/>
                <w:lang w:val="en-US"/>
              </w:rPr>
              <w:t>00520235118130000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бвенция бюджетам на 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3987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350,00</w:t>
            </w:r>
          </w:p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both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0052021600113000015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городских поселений на выравнивание бюджетной обеспеченности из бюджета  субъекта Российской Федерации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sz w:val="20"/>
                <w:szCs w:val="20"/>
              </w:rPr>
              <w:t>8852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6,8</w:t>
            </w:r>
          </w:p>
        </w:tc>
      </w:tr>
      <w:tr>
        <w:trPr>
          <w:trHeight w:val="22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5202 150021300015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4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720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8,5</w:t>
            </w:r>
          </w:p>
        </w:tc>
      </w:tr>
      <w:tr>
        <w:trPr>
          <w:trHeight w:val="22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2022021613000015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08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20225555130000150</w:t>
            </w:r>
          </w:p>
          <w:p>
            <w:pPr>
              <w:pStyle w:val="Normal"/>
              <w:autoSpaceDE w:val="false"/>
              <w:ind w:left="708" w:hanging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</w:t>
            </w:r>
          </w:p>
          <w:p>
            <w:pPr>
              <w:pStyle w:val="Normal"/>
              <w:autoSpaceDE w:val="false"/>
              <w:ind w:left="708" w:hanging="708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я современной городской сре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8928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12899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202299991000015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52024999913000015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межбюджетные трансферты передаваемые бюджетам городских поселени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5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2080500013000015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sz w:val="20"/>
                <w:szCs w:val="20"/>
              </w:rPr>
              <w:t>27754028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249975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,1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Приложение 2 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 проекту решения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администрации городского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оселения Хомутово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от « 27 » сентября  2024г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46"/>
        <w:gridCol w:w="1820"/>
        <w:gridCol w:w="1334"/>
        <w:gridCol w:w="1260"/>
      </w:tblGrid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д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групп, подгрупп, статей, подстатей, кодов экономической классификации расход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о по бюджет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исполнительной власти субъектов РФ, местных администрац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568881,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18207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2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исполнительной власти местного самоуправ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47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628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4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64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68274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6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181,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181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7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1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й фон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3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47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1</w:t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03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87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2838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3</w:t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10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14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по ликвидации чрезвычайных ситуаций и стихийных бедств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9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761960,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59318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0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225212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1515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1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е хозяй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2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600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8545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9</w:t>
            </w:r>
          </w:p>
        </w:tc>
      </w:tr>
      <w:tr>
        <w:trPr>
          <w:trHeight w:val="1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65212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6609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1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707   0000000 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01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1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6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7</w:t>
            </w:r>
          </w:p>
        </w:tc>
      </w:tr>
      <w:tr>
        <w:trPr>
          <w:trHeight w:val="2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3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ое обеспечение на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2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6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144354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309518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,0</w:t>
            </w:r>
          </w:p>
        </w:tc>
      </w:tr>
      <w:tr>
        <w:trPr>
          <w:trHeight w:val="2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езультат исполнения бюджета(-дефицит/+профицит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390326,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59543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709"/>
        <w:jc w:val="right"/>
        <w:rPr/>
      </w:pPr>
      <w:r>
        <w:rPr>
          <w:b/>
        </w:rPr>
        <w:t xml:space="preserve">                  </w:t>
      </w:r>
      <w:r>
        <w:rPr/>
        <w:t>Приложение  3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709"/>
        <w:jc w:val="right"/>
        <w:rPr>
          <w:b/>
          <w:b/>
        </w:rPr>
      </w:pPr>
      <w:r>
        <w:rPr/>
        <w:t xml:space="preserve"> </w:t>
      </w:r>
      <w:r>
        <w:rPr/>
        <w:t>к проекту  реш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Хомутовского поселков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вета народных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за 2024год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от « 27 »   сентября  2024  года 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сточники финансирования дефицита бюджета городского поселения  Хомутово </w:t>
      </w:r>
    </w:p>
    <w:p>
      <w:pPr>
        <w:pStyle w:val="Normal"/>
        <w:jc w:val="center"/>
        <w:rPr>
          <w:u w:val="single"/>
        </w:rPr>
      </w:pPr>
      <w:r>
        <w:rPr>
          <w:b/>
        </w:rPr>
        <w:t>за полугодие  202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83"/>
        <w:gridCol w:w="1411"/>
        <w:gridCol w:w="1300"/>
        <w:gridCol w:w="130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05 00 00 00 0000 5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величение остатков средств бюдже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-7250,0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05 02 00 00 0000 5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величение прочих остатков средств бюдже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250,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7250,0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муниципального райо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7 250,0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05 00 00 00 0000 6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ьшение остатков средств бюдже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0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05 02 00 00 0000 6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ьшение прочих остатков средств бюдже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0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0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муниципального райо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0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lang w:val="ru-RU" w:bidi="ar-SA"/>
    </w:rPr>
  </w:style>
  <w:style w:type="character" w:styleId="Blk1">
    <w:name w:val="blk1"/>
    <w:qFormat/>
    <w:rPr>
      <w:vanish w:val="false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2:00Z</dcterms:created>
  <dc:creator>2</dc:creator>
  <dc:description/>
  <cp:keywords/>
  <dc:language>en-US</dc:language>
  <cp:lastModifiedBy>2</cp:lastModifiedBy>
  <cp:lastPrinted>2024-08-29T10:44:00Z</cp:lastPrinted>
  <dcterms:modified xsi:type="dcterms:W3CDTF">2024-09-27T07:15:00Z</dcterms:modified>
  <cp:revision>84</cp:revision>
  <dc:subject/>
  <dc:title/>
</cp:coreProperties>
</file>