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РЕШЕНИЕ                        ПРОЕКТ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т «27» сентября 2024 г.                                                                      №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е изменений в 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поселкового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7 декабря 2024 года №20/1«О бюджете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Хомутово Новодеревеньковского района</w:t>
      </w:r>
    </w:p>
    <w:p>
      <w:pPr>
        <w:pStyle w:val="Normal"/>
        <w:rPr/>
      </w:pPr>
      <w:r>
        <w:rPr>
          <w:sz w:val="28"/>
          <w:szCs w:val="28"/>
        </w:rPr>
        <w:t>Орловской области на 2024 год                                                                                                                       и на плановый период 2025 и 2026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обращение администрации городского поселения Хомутово отчет о внесении изменений в решение Хомутовского поселкового совета народных от 27 декабря 2024 года № 20/1 «О бюджете городского поселения Хомутово Новодеревеньковского района Орловской области на 2024 год и на плановый период 2025 и 2026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ий поселковый Совет народных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  <w:tab w:val="left" w:pos="1211" w:leader="none"/>
        </w:tabs>
        <w:ind w:left="928" w:right="140" w:hanging="60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5"/>
        </w:numPr>
        <w:ind w:left="720" w:right="140" w:hanging="360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Хомутово на 2024 год - в сумме  27754,0 тыс. рублей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  <w:szCs w:val="28"/>
        </w:rPr>
        <w:t>общий объем расходов бюджета городского поселения Хомутово на 2024 год -  в сумме 28144,3тыс. рублей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  <w:szCs w:val="28"/>
        </w:rPr>
        <w:t>Дефицит бюджета городского поселения Хомутово на 2024 год на сумму 390,3 тыс.руб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городского поселения Хомутово на 2024 год и на плановый период 2025 и 2026 годов - согласно приложению 9 к настоящему решению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Изложить в новой редакции: 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20" w:right="140" w:hanging="0"/>
        <w:jc w:val="both"/>
        <w:rPr/>
      </w:pPr>
      <w:r>
        <w:rPr>
          <w:sz w:val="28"/>
          <w:szCs w:val="28"/>
        </w:rPr>
        <w:t>Приложение 1 в соответствии с приложением 2 к настоящему решению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 в соответствии с приложением 3 к настоящему решению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20" w:right="140" w:hanging="0"/>
        <w:jc w:val="both"/>
        <w:rPr/>
      </w:pPr>
      <w:r>
        <w:rPr>
          <w:sz w:val="28"/>
          <w:szCs w:val="28"/>
        </w:rPr>
        <w:t>Приложение 4 в соответствии с приложением 4 к настоящему решению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7 в соответствии с приложением 5 к настоящему решению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3. Опубликовать настоящее решение в газете «Новодеревеньковский Вестник» и разместить на официальном сайте администрации городского поселения Хомутово Новодеревеньковского района Орлов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главу городского поселения Хомутово Новодеревеньковского района Орловской области Быковскую Т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ом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народных депутатов</w:t>
        <w:tab/>
        <w:tab/>
        <w:tab/>
        <w:t xml:space="preserve">             О.А. Ершова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«27» сентября   2024 г. №</w:t>
      </w:r>
    </w:p>
    <w:tbl>
      <w:tblPr>
        <w:tblW w:w="1063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45"/>
        <w:gridCol w:w="1565"/>
        <w:gridCol w:w="1270"/>
        <w:gridCol w:w="1417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бюдже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0000000000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1" w:hanging="9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6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6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10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68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30000000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56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1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0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зачисляемый в бюджет пос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6060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92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105030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,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числяемый  в бюджет посел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13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1105013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35130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4060131300004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ая расположена в границах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6090501200001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денежных взысканий (штрафов) и иных сумм и возмещений ущерба зачисленных в бюджет город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17050501300001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val="en-US"/>
              </w:rPr>
              <w:t>00520235118130000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я бюджетам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700,00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00520216001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выравнивание бюджетной обеспеченности из бюджета  субъекта Российской Федерации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5202 1500213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0216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1737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381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2077,86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5555130000150</w:t>
            </w:r>
          </w:p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</w:t>
            </w:r>
          </w:p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91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959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2299991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20249999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 передаваемые бюджетам городских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0805000130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1195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7540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+342077,8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3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селения Хомутов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« 27 »  сентября  2024г №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6"/>
        <w:gridCol w:w="1820"/>
        <w:gridCol w:w="1526"/>
        <w:gridCol w:w="1417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упп, подгрупп, статей, подстатей, кодов экономической классификации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п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исполнительной власти субъектов РФ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73881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688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500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9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500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4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24000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181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1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0000,00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8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197737,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76196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564222,6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2021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252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5000,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7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43000,00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321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52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38000,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07   0000000 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 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580131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1443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564222,69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>Приложение  4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роекту   решения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Хомутовского поселкового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ародных депутатов</w:t>
      </w:r>
    </w:p>
    <w:p>
      <w:pPr>
        <w:pStyle w:val="Normal"/>
        <w:jc w:val="right"/>
        <w:rPr/>
      </w:pPr>
      <w:r>
        <w:rPr/>
        <w:t>«О бюджете городского</w:t>
      </w:r>
    </w:p>
    <w:p>
      <w:pPr>
        <w:pStyle w:val="Normal"/>
        <w:jc w:val="right"/>
        <w:rPr/>
      </w:pPr>
      <w:r>
        <w:rPr/>
        <w:t>поселения Хомутово на 2024 год</w:t>
      </w:r>
    </w:p>
    <w:p>
      <w:pPr>
        <w:pStyle w:val="Normal"/>
        <w:jc w:val="right"/>
        <w:rPr/>
      </w:pPr>
      <w:r>
        <w:rPr/>
        <w:t>и плановый период 2025 и 2026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7 </w:t>
      </w:r>
      <w:r>
        <w:rPr>
          <w:u w:val="single"/>
        </w:rPr>
        <w:t xml:space="preserve"> сентября   </w:t>
      </w:r>
      <w:r>
        <w:rPr/>
        <w:t xml:space="preserve"> </w:t>
      </w:r>
      <w:r>
        <w:rPr>
          <w:u w:val="single"/>
        </w:rPr>
        <w:t>2024</w:t>
      </w:r>
      <w:r>
        <w:rPr/>
        <w:t xml:space="preserve"> года №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 городского поселения Хомутово на 2024 </w:t>
      </w:r>
      <w:r>
        <w:rPr/>
        <w:t>год по разделам и  подразделам, целевым статьям и видам расходов функциональной классификации.</w:t>
      </w:r>
    </w:p>
    <w:tbl>
      <w:tblPr>
        <w:tblW w:w="1021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709"/>
        <w:gridCol w:w="616"/>
        <w:gridCol w:w="1403"/>
        <w:gridCol w:w="720"/>
        <w:gridCol w:w="182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 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е финансирование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5,7</w:t>
            </w:r>
          </w:p>
        </w:tc>
      </w:tr>
      <w:tr>
        <w:trPr>
          <w:trHeight w:val="5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4,7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4,7</w:t>
            </w:r>
          </w:p>
        </w:tc>
      </w:tr>
      <w:tr>
        <w:trPr>
          <w:trHeight w:val="27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7</w:t>
            </w:r>
          </w:p>
        </w:tc>
      </w:tr>
      <w:tr>
        <w:trPr>
          <w:trHeight w:val="34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 персоналу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7</w:t>
            </w:r>
          </w:p>
        </w:tc>
      </w:tr>
      <w:tr>
        <w:trPr>
          <w:trHeight w:val="15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64,0</w:t>
            </w:r>
          </w:p>
        </w:tc>
      </w:tr>
      <w:tr>
        <w:trPr>
          <w:trHeight w:val="1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64,0</w:t>
            </w:r>
          </w:p>
        </w:tc>
      </w:tr>
      <w:tr>
        <w:trPr>
          <w:trHeight w:val="21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4,0</w:t>
            </w:r>
          </w:p>
        </w:tc>
      </w:tr>
      <w:tr>
        <w:trPr>
          <w:trHeight w:val="18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60,5       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 xml:space="preserve">4160,5                                   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в сфере информационно-коммуникани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23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</w:tr>
      <w:tr>
        <w:trPr>
          <w:trHeight w:val="21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>
          <w:trHeight w:val="21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плата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5</w:t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беспечение деятельности финансовых, налоговых и таможенных органов и органов финансового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,2</w:t>
            </w:r>
          </w:p>
        </w:tc>
      </w:tr>
      <w:tr>
        <w:trPr>
          <w:trHeight w:val="2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2</w:t>
            </w:r>
          </w:p>
        </w:tc>
      </w:tr>
      <w:tr>
        <w:trPr>
          <w:trHeight w:val="35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2</w:t>
            </w:r>
          </w:p>
        </w:tc>
      </w:tr>
      <w:tr>
        <w:trPr>
          <w:trHeight w:val="2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2</w:t>
            </w:r>
          </w:p>
        </w:tc>
      </w:tr>
      <w:tr>
        <w:trPr>
          <w:trHeight w:val="2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.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Ш0009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ализация функций органов местного самоуправления в сфере муниципального управления в рамках непрограммной части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Ш000910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8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 последствий чрезвычайных ситуаций и стихийный бедствий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родные друж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0</w:t>
            </w:r>
          </w:p>
        </w:tc>
      </w:tr>
      <w:tr>
        <w:trPr>
          <w:trHeight w:val="18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 последствий чрезвычайных ситуаций и стихийный бедствий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</w:tr>
      <w:tr>
        <w:trPr>
          <w:trHeight w:val="18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т.чза счё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БШ1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</w:rPr>
              <w:t>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1183,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общего пользования в рамках непрограмм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25,2</w:t>
            </w:r>
          </w:p>
        </w:tc>
      </w:tr>
      <w:tr>
        <w:trPr>
          <w:trHeight w:val="19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.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60,0</w:t>
            </w:r>
          </w:p>
        </w:tc>
      </w:tr>
      <w:tr>
        <w:trPr>
          <w:trHeight w:val="53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 т.ч.(Наказы избирателей)Целевые безвозмез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БШ0007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Муниципальная программа «Развитие Муниципального унитарного предприятия МУП «Паса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1000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,0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10009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,0</w:t>
            </w:r>
          </w:p>
        </w:tc>
      </w:tr>
      <w:tr>
        <w:trPr>
          <w:trHeight w:val="22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лагоустройство4111,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65,2</w:t>
            </w:r>
          </w:p>
        </w:tc>
      </w:tr>
      <w:tr>
        <w:trPr>
          <w:trHeight w:val="22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7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76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5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т.чза счё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Ш1</w:t>
            </w:r>
            <w:r>
              <w:rPr>
                <w:i/>
                <w:sz w:val="20"/>
                <w:lang w:val="en-US"/>
              </w:rPr>
              <w:t>F2</w:t>
            </w:r>
            <w:r>
              <w:rPr>
                <w:i/>
                <w:sz w:val="20"/>
              </w:rPr>
              <w:t>5555</w:t>
            </w: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95,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5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5,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колы-детские сады, школы начальные.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других видов пенс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ное 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30,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Ш000911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44,3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роекту   решения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Хомутовского поселкового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ародных депутатов</w:t>
      </w:r>
    </w:p>
    <w:p>
      <w:pPr>
        <w:pStyle w:val="Normal"/>
        <w:jc w:val="right"/>
        <w:rPr/>
      </w:pPr>
      <w:r>
        <w:rPr/>
        <w:t>«О  бюджете городского</w:t>
      </w:r>
    </w:p>
    <w:p>
      <w:pPr>
        <w:pStyle w:val="Normal"/>
        <w:jc w:val="right"/>
        <w:rPr/>
      </w:pPr>
      <w:r>
        <w:rPr/>
        <w:t>поселения Хомутово на 2024 год</w:t>
      </w:r>
    </w:p>
    <w:p>
      <w:pPr>
        <w:pStyle w:val="Normal"/>
        <w:jc w:val="right"/>
        <w:rPr/>
      </w:pPr>
      <w:r>
        <w:rPr/>
        <w:t>и плановый период 2025 и 2026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7 </w:t>
      </w:r>
      <w:r>
        <w:rPr>
          <w:u w:val="single"/>
        </w:rPr>
        <w:t xml:space="preserve"> сентября   </w:t>
      </w:r>
      <w:r>
        <w:rPr/>
        <w:t xml:space="preserve"> </w:t>
      </w:r>
      <w:r>
        <w:rPr>
          <w:u w:val="single"/>
        </w:rPr>
        <w:t>2024</w:t>
      </w:r>
      <w:r>
        <w:rPr/>
        <w:t xml:space="preserve"> года №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</w:p>
    <w:p>
      <w:pPr>
        <w:pStyle w:val="Heading"/>
        <w:rPr/>
      </w:pPr>
      <w:r>
        <w:rPr/>
        <w:t>Ведомственная структура расходов  бюджета городского поселения  Хомутово на 2024год.</w:t>
      </w:r>
    </w:p>
    <w:tbl>
      <w:tblPr>
        <w:tblW w:w="104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73"/>
        <w:gridCol w:w="743"/>
        <w:gridCol w:w="854"/>
        <w:gridCol w:w="1391"/>
        <w:gridCol w:w="803"/>
        <w:gridCol w:w="1496"/>
        <w:gridCol w:w="965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е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5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 персоналу государственными (муниципальными) орган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6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в сфере информационно-коммуникани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штраф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5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беспечение деятельности финансовых, налоговых и таможенных органов и органов финансового(финансово-бюджетного) надзо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ведение выборов и референдум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)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общегосударственные рас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8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)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 последствий чрезвычайных ситуаций и стихийный бедствий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8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 последствий чрезвычайных ситуаций и стихийный бедствий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рож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ч.за счёт субсид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БШ1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</w:rPr>
              <w:t>25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3,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общего пользования в рамках непрограмм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8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14761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2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держка жилищ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я в области жилищ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 т.ч.(Наказы избирателей)Целевые безвозмезд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Ш00072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 программа «Развитие Муниципального унитарного предприятия МУП «Пасад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Ш100091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65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сидия юридическим лицам(кроме некоммерческих организаций) индивидуальным предпринимателям, физическим лиц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100091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6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мероприятия по благоустройств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Вт.ч.за счёт субсид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1</w:t>
            </w:r>
            <w:r>
              <w:rPr>
                <w:i/>
                <w:sz w:val="20"/>
                <w:lang w:val="en-US"/>
              </w:rPr>
              <w:t>F2</w:t>
            </w:r>
            <w:r>
              <w:rPr>
                <w:i/>
                <w:sz w:val="20"/>
              </w:rPr>
              <w:t>5555</w:t>
            </w: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В т.ч.Наказы избирате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5,2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колы-детские сады, школы начальные. неполные средние и сред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льтура и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других видов пенсионного обеспе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ное  обеспечение и 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Щ00091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епрограммная часть бюджета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Ш00091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услуг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Ш00091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 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44,3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>Приложение  9 к решению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Хомутовского поселковог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овета народных депутат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за 2024 год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от 27  сентября  2024  года №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городского поселения  Хомутово 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з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83"/>
        <w:gridCol w:w="1411"/>
        <w:gridCol w:w="1300"/>
        <w:gridCol w:w="13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77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0 00 0000 5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77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277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277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4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0 00 0000 6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4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4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4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Blk1">
    <w:name w:val="blk1"/>
    <w:qFormat/>
    <w:rPr>
      <w:vanish w:val="fals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1758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705" w:hanging="0"/>
      <w:jc w:val="center"/>
    </w:pPr>
    <w:rPr>
      <w:b/>
      <w:sz w:val="16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2</dc:creator>
  <dc:description/>
  <cp:keywords/>
  <dc:language>en-US</dc:language>
  <cp:lastModifiedBy>2</cp:lastModifiedBy>
  <cp:lastPrinted>2024-09-20T15:59:00Z</cp:lastPrinted>
  <dcterms:modified xsi:type="dcterms:W3CDTF">2024-09-27T07:14:00Z</dcterms:modified>
  <cp:revision>121</cp:revision>
  <dc:subject/>
  <dc:title/>
</cp:coreProperties>
</file>