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РЛОВСКАЯ  ОБЛАСТ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ВОДЕРЕВЕНЬКОВСКИЙ РАЙОН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МУТОВСКИЙ ПОСЕЛКОВЫЙ СОВЕТ НАРОДНЫХ ДЕПУТАТОВ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</w:t>
      </w:r>
      <w:r>
        <w:rPr>
          <w:i/>
          <w:iCs/>
          <w:sz w:val="22"/>
          <w:szCs w:val="22"/>
        </w:rPr>
        <w:t xml:space="preserve">303620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. Хомутово, ул. Набережная, д.1                                                                 Тел.2-19-6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 октября 2016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№ 2/3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б избран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епутата  Новодеревеньк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айонного Совета народных депутатов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1 статьи 21 Устава поселка Хомутово Новодеревеньковского района Орловской области  Хомутовский поселковый Совет народных депутатов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брать депутатом Новодеревеньковского районного Совета народных депутатов Орловской области Емельянову Ирину Анатольевну - депутата Хомутовского поселкового Совета  народных депутатов, округ №3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в Новодеревеньковский районный Совет народных депутатов созыва 2016-2021 год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возложить на председателя Хомутовского поселкового Совета народных депутатов Емельянову Ирину Анатольевн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стить настоящее решение на сайте администрации поселка Хомутово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C000"/>
          <w:sz w:val="28"/>
          <w:szCs w:val="28"/>
        </w:rPr>
      </w:pPr>
      <w:r>
        <w:rPr>
          <w:rFonts w:cs="Times New Roman CYR" w:ascii="Times New Roman CYR" w:hAnsi="Times New Roman CYR"/>
          <w:color w:val="FFC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едседатель Хомутовского поселков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овета народных депутатов</w:t>
        <w:tab/>
        <w:tab/>
        <w:tab/>
        <w:tab/>
        <w:tab/>
        <w:t>И.А. Емелья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8:00Z</dcterms:created>
  <dc:creator>2</dc:creator>
  <dc:description/>
  <cp:keywords/>
  <dc:language>en-US</dc:language>
  <cp:lastModifiedBy>2</cp:lastModifiedBy>
  <cp:lastPrinted>2016-11-01T12:11:00Z</cp:lastPrinted>
  <dcterms:modified xsi:type="dcterms:W3CDTF">2016-11-01T09:11:00Z</dcterms:modified>
  <cp:revision>20</cp:revision>
  <dc:subject/>
  <dc:title/>
</cp:coreProperties>
</file>