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РЛОВСКАЯ 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2"/>
          <w:szCs w:val="22"/>
        </w:rPr>
        <w:t xml:space="preserve">303620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. Хомутово, ул. Набережная, д.3                                                                           Тел.2-19-6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7 декабря 2016 г.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№4/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авке земельного налога на 2017 год</w:t>
      </w:r>
    </w:p>
    <w:p>
      <w:pPr>
        <w:pStyle w:val="Normal"/>
        <w:rPr/>
      </w:pPr>
      <w:r>
        <w:rPr/>
        <w:t>для некоторых организаций городского</w:t>
      </w:r>
    </w:p>
    <w:p>
      <w:pPr>
        <w:pStyle w:val="Normal"/>
        <w:rPr/>
      </w:pPr>
      <w:r>
        <w:rPr/>
        <w:t>поселения Хомут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обращения МБДОУ «Детского сада комбинированного вида №1 пгт Хомутово», МБОУДОД «Новодеревеньковской детской школы искусств», МБОУ «Хомутовской СОШ» в соответствии с п.2 ст.14 Федерального закона от 06.10.2003 года №131-ФЗ «Об общих принципах организации местного самоуправления в Российской Федерации», Уставом поселка Хомутово Хомутовский поселковый Совет народных депутатов  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тавку земельного налога под административными зданиями МБДОУ «Детского сада комбинированного вида №1 пгт. Хомутово», МБОУДОД «Новодеревеньковской детской школы искусств», МБОУ «Хомутовской СОШ»  с 01 января 2017 года в размере 0,1 процентов от кадастровой стоимости земли поселка Хомутово сроком на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данное решение для подписания и обнародования главе городского поселения Хому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Хомутовског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кового Совета народных депутатов</w:t>
        <w:tab/>
        <w:tab/>
        <w:t xml:space="preserve">                         </w:t>
        <w:tab/>
        <w:t>И.А. Емельяно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Глава городского поселения Хомутово                                                  С.К. Овчинников                                                                       « ___ » декабря 2016 г.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№ </w:t>
      </w:r>
      <w:r>
        <w:rPr/>
        <w:t xml:space="preserve">______       </w:t>
      </w: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ascii="Calibri" w:hAnsi="Calibri" w:eastAsia="Calibri" w:cs="Calibri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5" w:hanging="0"/>
      <w:jc w:val="center"/>
    </w:pPr>
    <w:rPr>
      <w:b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2:00Z</dcterms:created>
  <dc:creator>Дьячков</dc:creator>
  <dc:description/>
  <cp:keywords/>
  <dc:language>en-US</dc:language>
  <cp:lastModifiedBy>2</cp:lastModifiedBy>
  <cp:lastPrinted>2016-12-26T16:24:00Z</cp:lastPrinted>
  <dcterms:modified xsi:type="dcterms:W3CDTF">2016-12-26T13:24:00Z</dcterms:modified>
  <cp:revision>18</cp:revision>
  <dc:subject/>
  <dc:title>РОССИЙСКАЯ ФЕДЕРАЦИЯ</dc:title>
</cp:coreProperties>
</file>