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РОССИЙСКАЯ ФЕДЕРАЦИЯ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РЛОВСКАЯ  ОБЛАСТЬ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ОВОДЕРЕВЕНЬКОВСКИЙ РАЙОН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МУТОВСКИЙ ПОСЕЛКОВЫЙ СОВЕТ НАРОДНЫХ ДЕПУТАТОВ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29 мая 2024 г.                                                                      №   24/2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итогах исполнения бюджета город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Хомутово за 1 квартал 2024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предоставленный администрацией городского поселения Хомутово отчет об исполнении бюджета городского поселения Хомутово за 1 квартал 2024 года,  Хомутовский поселковый Совет народных депутатов решил: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инять к сведению отчет об исполнении бюджета городского поселения Хомутово </w:t>
      </w:r>
      <w:r>
        <w:rPr>
          <w:rStyle w:val="Blk1"/>
          <w:sz w:val="28"/>
          <w:szCs w:val="28"/>
        </w:rPr>
        <w:t xml:space="preserve">за 1квартал 2024 года </w:t>
      </w:r>
      <w:r>
        <w:rPr>
          <w:sz w:val="28"/>
          <w:szCs w:val="28"/>
        </w:rPr>
        <w:t>по доходам  в сумме 2909654,30  рублей и по расходам  в сумме 3051846,90 рублей ,с превышением расходов над доходами (дефицит бюджета) в сумме 142192,60 рублей</w:t>
      </w:r>
      <w:r>
        <w:rPr>
          <w:rStyle w:val="Blk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следующими показателями: </w:t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28"/>
          <w:szCs w:val="28"/>
        </w:rPr>
        <w:t>- по доходам бюджета городского поселения Хомутово за 1квартал 2024 года согласно приложению 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сходам бюджета городского поселения Хомутово за 1 квартал 2024 года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решение в газете «Новодеревеньковский Вестник» и разместить на официальном сайте администрации городского поселения Хомутово Новодеревеньковского района Орлов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 возложить на главу городского поселения Хомутово Новодеревеньковского района Орловской области Быковскую Т.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Хому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народных депутатов</w:t>
        <w:tab/>
        <w:tab/>
        <w:tab/>
        <w:t xml:space="preserve">             О.А. Ер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Хомутово                                    Т.В. Быковская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городского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еления Хомутово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9 мая 2024 г. № 24/2</w:t>
      </w:r>
    </w:p>
    <w:tbl>
      <w:tblPr>
        <w:tblW w:w="1026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145"/>
        <w:gridCol w:w="1565"/>
        <w:gridCol w:w="1229"/>
        <w:gridCol w:w="1080"/>
      </w:tblGrid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 экономической классификации дохо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 бюджет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000000000000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3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61" w:hanging="9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8214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663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7062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,5</w:t>
            </w:r>
          </w:p>
        </w:tc>
      </w:tr>
      <w:tr>
        <w:trPr>
          <w:trHeight w:val="2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10102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001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лог на доходы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4968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5503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7</w:t>
            </w:r>
          </w:p>
        </w:tc>
      </w:tr>
      <w:tr>
        <w:trPr>
          <w:trHeight w:val="18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103000000000001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циз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1156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3957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106010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000001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имущество физических лиц, зачисляемый в бюджет посел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505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72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106060</w:t>
            </w: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0001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2492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37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,9</w:t>
            </w:r>
          </w:p>
        </w:tc>
      </w:tr>
      <w:tr>
        <w:trPr>
          <w:trHeight w:val="2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1050300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001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,</w:t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числяемый  в бюджет посел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542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21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z w:val="20"/>
                <w:szCs w:val="20"/>
              </w:rPr>
              <w:t>350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0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4</w:t>
            </w:r>
          </w:p>
        </w:tc>
      </w:tr>
      <w:tr>
        <w:trPr>
          <w:trHeight w:val="114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708" w:hanging="708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111050131300001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114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/>
            </w:pPr>
            <w:r>
              <w:rPr>
                <w:sz w:val="20"/>
                <w:szCs w:val="20"/>
              </w:rPr>
              <w:t>163111050131300001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1</w:t>
            </w:r>
          </w:p>
        </w:tc>
      </w:tr>
      <w:tr>
        <w:trPr>
          <w:trHeight w:val="25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111050351300001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114060131300004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ая расположена в границах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1160905012000014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денежных взысканий (штрафов) и иных сумм и возмещений ущерба зачисленных в бюджет городских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1170505013000018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87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rFonts w:ascii="Calibri" w:hAnsi="Calibri" w:cs="Calibri"/>
              </w:rPr>
            </w:pPr>
            <w:r>
              <w:rPr>
                <w:sz w:val="20"/>
                <w:szCs w:val="20"/>
                <w:lang w:val="en-US"/>
              </w:rPr>
              <w:t>00520235118130000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венция бюджетам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3987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675,0</w:t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both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005202160011300001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городских поселений на выравнивание бюджетной обеспеченности из бюджета  субъекта Российской Федерации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z w:val="20"/>
                <w:szCs w:val="20"/>
              </w:rPr>
              <w:t>8852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5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,3</w:t>
            </w:r>
          </w:p>
        </w:tc>
      </w:tr>
      <w:tr>
        <w:trPr>
          <w:trHeight w:val="2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5202 15002130001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960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,8</w:t>
            </w:r>
          </w:p>
        </w:tc>
      </w:tr>
      <w:tr>
        <w:trPr>
          <w:trHeight w:val="2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202202161300001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3815,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20225555130000150</w:t>
            </w:r>
          </w:p>
          <w:p>
            <w:pPr>
              <w:pStyle w:val="Normal"/>
              <w:autoSpaceDE w:val="false"/>
              <w:ind w:left="708" w:hanging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</w:t>
            </w:r>
          </w:p>
          <w:p>
            <w:pPr>
              <w:pStyle w:val="Normal"/>
              <w:autoSpaceDE w:val="false"/>
              <w:ind w:left="708" w:hanging="708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я современной городской сре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5912,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20229999100001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202499991300001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межбюджетные трансферты передаваемые бюджетам городских поселе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5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208050001300001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2686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z w:val="20"/>
                <w:szCs w:val="20"/>
              </w:rPr>
              <w:t>27411950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0965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,6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Приложение 2 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решению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администрации городского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оселения Хомутово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9 мая  2024г. № 24/2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46"/>
        <w:gridCol w:w="1820"/>
        <w:gridCol w:w="1334"/>
        <w:gridCol w:w="1260"/>
      </w:tblGrid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д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групп, подгрупп, статей, подстатей, кодов экономической классификации расх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 по бюджет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исполнительной власти субъектов РФ, местных администрац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73881,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43558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2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исполнительной власти мест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97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4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240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8743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6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81,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18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7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1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й фон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3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</w:t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3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87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2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1</w:t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10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14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по ликвидации чрезвычайных ситуаций и стихийных бедств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197737,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95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0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20212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2248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1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е хозя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2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7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9435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2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3212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3045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3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707   0000000 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01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1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6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3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ое обеспечение на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2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6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580131,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5184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,1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lang w:val="ru-RU" w:bidi="ar-SA"/>
    </w:rPr>
  </w:style>
  <w:style w:type="character" w:styleId="Blk1">
    <w:name w:val="blk1"/>
    <w:qFormat/>
    <w:rPr>
      <w:vanish w:val="false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2:00Z</dcterms:created>
  <dc:creator>2</dc:creator>
  <dc:description/>
  <cp:keywords/>
  <dc:language>en-US</dc:language>
  <cp:lastModifiedBy>2</cp:lastModifiedBy>
  <cp:lastPrinted>2024-04-17T11:39:00Z</cp:lastPrinted>
  <dcterms:modified xsi:type="dcterms:W3CDTF">2024-05-28T08:22:00Z</dcterms:modified>
  <cp:revision>81</cp:revision>
  <dc:subject/>
  <dc:title/>
</cp:coreProperties>
</file>