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РОССИЙСКАЯ ФЕДЕРАЦ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ОРЛОВСКАЯ ОБЛАСТЬ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НОВОДЕРЕВЕНЬКОВСКИЙ РАЙОН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ХОМУТОВСКИЙ ПОСЕЛКОВЫЙ СОВЕТ НАРОДНЫХ ДЕПУТАТОВ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i/>
          <w:iCs/>
          <w:sz w:val="22"/>
          <w:szCs w:val="22"/>
        </w:rPr>
        <w:t xml:space="preserve">303620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п. Хомутово, ул. Набережная, д.3                                                                           Тел.2-19-63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0 июня  2017г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                                                                                   №9/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1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 назначении дополнительных выборов </w:t>
      </w:r>
    </w:p>
    <w:p>
      <w:pPr>
        <w:pStyle w:val="Normal"/>
        <w:widowControl w:val="false"/>
        <w:autoSpaceDE w:val="false"/>
        <w:ind w:hanging="108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депутатов Хомутовского поселкового Совета народных депутатов</w:t>
      </w:r>
    </w:p>
    <w:p>
      <w:pPr>
        <w:pStyle w:val="Normal"/>
        <w:widowControl w:val="false"/>
        <w:autoSpaceDE w:val="false"/>
        <w:ind w:hanging="108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озыва 2016-2021г.г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 соответствии c пунктом 8  статьи 71 Федерального закона от 12 июня 2002 года № 67-ФЗ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color w:val="00000A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частью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 2 статьи 23 Федерального закона от 6 октября 2003 года № 131-ФЗ </w:t>
      </w:r>
      <w:r>
        <w:rPr>
          <w:color w:val="00000A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color w:val="00000A"/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 xml:space="preserve">Уставом городского поселения Хомутово, Хомутовский поселковый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Совет народных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52" w:firstLine="603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Назначить на 10 сентября 2017 года дополнительные выборы депутатов Хомутовского поселкового  Совета народных депутат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созыва 2016-2021г.г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по одномандатным избирательным округам №2 и №10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color w:val="00000A"/>
          <w:sz w:val="24"/>
          <w:szCs w:val="24"/>
          <w:highlight w:val="white"/>
        </w:rPr>
      </w:pPr>
      <w:r>
        <w:rPr>
          <w:color w:val="00000A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Опубликовать настоящее решение в районной газете </w:t>
      </w:r>
      <w:r>
        <w:rPr>
          <w:color w:val="00000A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Трудовая слава</w:t>
      </w:r>
      <w:r>
        <w:rPr>
          <w:color w:val="00000A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не позднее 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</w:rPr>
        <w:t>чем через 5 дней со дня принятия реше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A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Направить настоящее решение в избирательную комиссию городского поселения Хомутово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A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Председатель Хомутовского поселков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Совета народных депутатов</w:t>
        <w:tab/>
        <w:tab/>
        <w:tab/>
        <w:tab/>
        <w:t xml:space="preserve">                    И. А. Емельянов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TextBody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2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lang w:val="ru-RU" w:bidi="ar-SA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</w:rPr>
  </w:style>
  <w:style w:type="paragraph" w:styleId="TextBody">
    <w:name w:val="Body Text"/>
    <w:basedOn w:val="Normal"/>
    <w:pPr>
      <w:autoSpaceDE w:val="false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2:00Z</dcterms:created>
  <dc:creator>User</dc:creator>
  <dc:description/>
  <cp:keywords/>
  <dc:language>en-US</dc:language>
  <cp:lastModifiedBy>Microsoft</cp:lastModifiedBy>
  <cp:lastPrinted>2017-05-29T09:34:00Z</cp:lastPrinted>
  <dcterms:modified xsi:type="dcterms:W3CDTF">2017-06-21T09:20:00Z</dcterms:modified>
  <cp:revision>63</cp:revision>
  <dc:subject/>
  <dc:title/>
</cp:coreProperties>
</file>