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ЕНЬК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ИЙ ПОСЕЛКОВЫЙ СОВЕТ НАРОДНЫХ ДЕПУТАТОВ</w:t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/>
        <w:t>24 апреля 2024 г.                                                                            № _/__</w:t>
      </w:r>
    </w:p>
    <w:p>
      <w:pPr>
        <w:pStyle w:val="Style15"/>
        <w:jc w:val="center"/>
        <w:rPr>
          <w:color w:val="FF6600"/>
        </w:rPr>
      </w:pPr>
      <w:r>
        <w:rPr>
          <w:color w:val="FF66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24"/>
      </w:tblGrid>
      <w:tr>
        <w:trPr/>
        <w:tc>
          <w:tcPr>
            <w:tcW w:w="4946" w:type="dxa"/>
            <w:tcBorders/>
          </w:tcPr>
          <w:p>
            <w:pPr>
              <w:pStyle w:val="Normal"/>
              <w:spacing w:lineRule="exact" w:line="322" w:before="0" w:after="12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енеральный план и Правила землепользования и застройки городского поселения Хомутово Новодеревеньковского района  Орловской области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exact" w:line="322" w:before="0" w:after="120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 и на основании письма  Управления градостроительства, архитектуры и землеустройства Орловской области от 3 апреля 2024 года  № 9-1638, руководствуясь Уставом поселка Хомутово Новодеревеньковского района Орловской области, Хомутовский поселковый Совет народных депутатов Новодеревеньковского района Орловской области РЕШИЛ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 Внести изменения в Генеральный план и Правила землепользования и застройки городского поселения Хомутово Новодеревеньковского района  Орловской области согласно приложени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Направить настоящее решение главе городского поселения Хомутово Новодеревеньковского района Орловской области для подписания и опубликовани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 Опубликовать решение в газете «Новодеревеньковский вестник» и разместить на официальном сайте администрации Новодеревеньковского района в информационно-телекоммуникационной сети «Интернет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Хомутовского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народных депутатов                              </w:t>
        <w:tab/>
        <w:t>О.А. Ершова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поселения Хомутово                                Т.В. Быковская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b/>
      <w:lang w:val="ru-RU" w:bidi="ar-SA"/>
    </w:rPr>
  </w:style>
  <w:style w:type="character" w:styleId="TitleChar">
    <w:name w:val="Title Char"/>
    <w:qFormat/>
    <w:rPr>
      <w:rFonts w:eastAsia="Calibri"/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6:00Z</dcterms:created>
  <dc:creator>Админ</dc:creator>
  <dc:description/>
  <cp:keywords/>
  <dc:language>en-US</dc:language>
  <cp:lastModifiedBy>2</cp:lastModifiedBy>
  <cp:lastPrinted>2024-04-24T13:51:00Z</cp:lastPrinted>
  <dcterms:modified xsi:type="dcterms:W3CDTF">2024-04-24T10:51:00Z</dcterms:modified>
  <cp:revision>117</cp:revision>
  <dc:subject/>
  <dc:title/>
</cp:coreProperties>
</file>